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YSXYGG20250701000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华润山东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UR202506120009-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华润山东医药有限公司物流中心道路危险货物（放射品）运输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和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二、供应商资格要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为中华人民共和国境内合法注册的独立法人或其他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具有独立订立合同的权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公司营业执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供应商应当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202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合同签订日期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至报价截止日具有至少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个同类项目业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具有《运输经营许可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含有放射性药品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或者《放射性物品道路运输许可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专用车辆的《道路运输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有关栏目内注明允许运输放射性物品的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类别或者品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行驶证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含车辆图片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;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4. 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含联合体投标的成员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不属于在“信用中国”网站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www.creditchin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中查明的失信被执行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守正采购交易平台发布，不再另行线下提供纸质采购文件，凡有意参与者请自行登录守正平台查看和下载采购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7-05 08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守正采购交易平台提交电子响应文件或报价，逾期提交将被拒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王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875316275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anglei151@crsdyy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19"/>
        <w:gridCol w:w="2049"/>
        <w:gridCol w:w="2046"/>
        <w:gridCol w:w="266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物流中心道路危险货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放射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运输项目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向成交人收取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收到预成交通知书和服务费交款通知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平台运营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守正招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支付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经确认无误后由采购人发送成交通知书。平台运营方在收到服务费后向成交人开具服务费发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收费标准：项目总成交金额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免收服务费。项目总成交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按成交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成交人收取（金额四舍五入，精确到分）。单项目总收费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元。其他说明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总价采购，收费基数为成交金额；单价、费率采购，收费基数为预算金额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单项目存在多个成交人情形的，按总成交金额计算收费总额，各成交人按成交比例分摊；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以上，但单个成交人成交金额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仍按比例收取服务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退款说明：成交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台提供相关服务已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人已交纳服务费不予退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服务费收取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某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为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情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总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9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left="6718" w:right="0" w:firstLine="422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Style w:val="Style14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5</w:t>
      </w:r>
      <w:r>
        <w:rPr>
          <w:rStyle w:val="Style14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Style w:val="Style14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07</w:t>
      </w:r>
      <w:r>
        <w:rPr>
          <w:rStyle w:val="Style14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Style w:val="Style14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01</w:t>
      </w:r>
      <w:r>
        <w:rPr>
          <w:rStyle w:val="Style14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02:00Z</dcterms:created>
  <dc:creator>yj</dc:creator>
  <dc:description/>
  <dc:language>en-US</dc:language>
  <cp:lastModifiedBy>yj</cp:lastModifiedBy>
  <dcterms:modified xsi:type="dcterms:W3CDTF">2025-07-01T03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52463B0746DA9CE0BC31D14E32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