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kern w:val="0"/>
          <w:sz w:val="33"/>
          <w:szCs w:val="33"/>
          <w:shd w:fill="FFFFFF" w:val="clear"/>
          <w:lang w:val="en-US" w:eastAsia="zh-CN" w:bidi="ar"/>
        </w:rPr>
        <w:t>第一章 采购公告（简易询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浙江菲达环保科发与海外事业部，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HW202508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印尼维达贝星空项目（预埋件）运输采购（采购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XJ2025070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）进行询价采购，现公开邀请有意向的供应商参加本次采购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采购项目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采购范围：运输采购（具体货物以及所需车型、运输地点及收货人详见附件清单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服务期： 合同签订之日起至货物送至目的地并签收完成止（预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日前）。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服务地点： 诸暨牌头工业园区至张家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质量要求：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/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质保期： 货物交接验收合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.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.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成交供应商数量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供应商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供应商应依法设立且满足如下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(1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境内独立法人，具备有效的营业执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(2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资质要求： 道路许可证、有大批货物的承运能力，具备开具增值税专用发票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(3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业绩要求： 无【证明资料：须提供盖章版合同扫描件。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(4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承担本项目的主要人员要求：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(5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其他要求：本项目采用菲达采招平台询比采购，以供应商一次报价为准，请务必报最低优惠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.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本次采购 不允许 联合体响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采购流程：公告→报名→获取采购文件→递交响应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采购人在菲达采招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https://srm.feidaep.com:844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，以下简称“菲达采招平台”）、杭钢集团电子招标采购平台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https://ebid.hzsteel.co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）发布公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.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供应商在菲达采招平台进行注册报名后获取采购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3.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供应商发送签字盖章扫描版响应文件上传至菲达采招平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响应文件的递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4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 xml:space="preserve">报价截至时间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2025-07-04 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响应保证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5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本项目 无 响应保证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6.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本项目不组织现场实地勘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6.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供应商在采购过程中，若发现与其他供应商存在围标串标行为，或采购相关人员、评委有违反国家规定的招标投标法律行为的，可向公司纪委进行投诉或举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举报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575-873069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（纪检室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联系人： 顾威   联系电话：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0575-87212339 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采购人地址：浙江省诸暨市望云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8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号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6:32Z</dcterms:created>
  <dc:creator>yj</dc:creator>
  <dc:description/>
  <dc:language>en-US</dc:language>
  <cp:lastModifiedBy>yj</cp:lastModifiedBy>
  <dcterms:modified xsi:type="dcterms:W3CDTF">2025-07-01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C4951C894F89BE9FF1C0DB52E4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