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0" w:type="dxa"/>
        <w:jc w:val="left"/>
        <w:tblInd w:w="0" w:type="dxa"/>
        <w:tblLayout w:type="fixed"/>
        <w:tblCellMar>
          <w:top w:w="60" w:type="dxa"/>
          <w:left w:w="120" w:type="dxa"/>
          <w:bottom w:w="60" w:type="dxa"/>
          <w:right w:w="120" w:type="dxa"/>
        </w:tblCellMar>
      </w:tblPr>
      <w:tblGrid>
        <w:gridCol w:w="1832"/>
        <w:gridCol w:w="5948"/>
      </w:tblGrid>
      <w:tr>
        <w:trPr>
          <w:trHeight w:val="675" w:hRule="atLeast"/>
        </w:trPr>
        <w:tc>
          <w:tcPr>
            <w:tcW w:w="1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公示编号</w:t>
            </w:r>
          </w:p>
        </w:tc>
        <w:tc>
          <w:tcPr>
            <w:tcW w:w="5948"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WXGS20250131</w:t>
            </w:r>
          </w:p>
        </w:tc>
      </w:tr>
      <w:tr>
        <w:trPr>
          <w:trHeight w:val="630" w:hRule="atLeast"/>
        </w:trPr>
        <w:tc>
          <w:tcPr>
            <w:tcW w:w="1832"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工程名称</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出口集装箱拖车、报关、代订舱服务</w:t>
            </w:r>
          </w:p>
        </w:tc>
      </w:tr>
      <w:tr>
        <w:trPr>
          <w:trHeight w:val="5040" w:hRule="atLeast"/>
        </w:trPr>
        <w:tc>
          <w:tcPr>
            <w:tcW w:w="1832"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工程概况</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项目地点：亚太森博（山东）浆纸有限公司</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亚太森博（山东）浆纸有限公司（以下简称甲方），有纸类产品（白卡纸、文化纸、生活纸）用集装箱海运出口，需报价方提供货运代理和运输服务。</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服务内容：国内段拖车（工厂至港口）、报关、对接指定船公司代订舱、处理提单、代付海运费和启运港</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Local</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费用等。</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出口港：日照港、青岛港。</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发货地址：日照市。</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价方接到订单计划之后，需要及时跟踪，跟催客户代理订舱提供入货通知，根据亚太森博生产进度，及时安排车辆运输集港，满足发船需求。</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价格有效期：</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12</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个月，</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2025</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年</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10</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月至</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2026</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年</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9</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月。</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价方需要在报价前缴纳报价保证金</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10</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万元（如已缴纳同类业务保证金，则不需要重复缴纳）。</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结算方式：月结后付款，业务支付美元，电汇。当月发生的费用，当月最后一天完成对账，次月</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10</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号前开具发票，再次月底付款。</w:t>
            </w:r>
          </w:p>
        </w:tc>
      </w:tr>
      <w:tr>
        <w:trPr>
          <w:trHeight w:val="2385" w:hRule="atLeast"/>
        </w:trPr>
        <w:tc>
          <w:tcPr>
            <w:tcW w:w="1832"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资质要求</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1.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公司实缴注册资本</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500</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万元及以上。</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xml:space="preserve">     2.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需具有集装箱道路运输许可证，具有国际货物运输代理资质。</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xml:space="preserve">     3.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有三年及以上服务大型出口企业的相关经验。</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xml:space="preserve">     4.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需要有专人</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24</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小时跟踪协调提箱拖货事宜。</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xml:space="preserve">     5.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禁止报名公司及其相关联公司同时参加一个询价项目。</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xml:space="preserve">     6.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与亚太森博或金鹰集团旗下其他关联公司无不良合作记录。</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xml:space="preserve">     7.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对应公司、法人、主要管理人员等在全国法院失信被执行人名单信息公布与查询平台无执行记录。</w:t>
            </w:r>
          </w:p>
        </w:tc>
      </w:tr>
      <w:tr>
        <w:trPr>
          <w:trHeight w:val="630" w:hRule="atLeast"/>
        </w:trPr>
        <w:tc>
          <w:tcPr>
            <w:tcW w:w="1832"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供货期</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技术交流时确定</w:t>
            </w:r>
          </w:p>
        </w:tc>
      </w:tr>
      <w:tr>
        <w:trPr>
          <w:trHeight w:val="630" w:hRule="atLeast"/>
        </w:trPr>
        <w:tc>
          <w:tcPr>
            <w:tcW w:w="1832"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业绩</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要求有三年及以上服务大型出口企业服务的业绩。</w:t>
            </w:r>
          </w:p>
        </w:tc>
      </w:tr>
      <w:tr>
        <w:trPr>
          <w:trHeight w:val="825" w:hRule="atLeast"/>
        </w:trPr>
        <w:tc>
          <w:tcPr>
            <w:tcW w:w="1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联系人及电话</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商务联系人：杜工</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电话：</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0633-3369386</w:t>
            </w:r>
          </w:p>
        </w:tc>
      </w:tr>
      <w:tr>
        <w:trPr>
          <w:trHeight w:val="660" w:hRule="atLeast"/>
        </w:trPr>
        <w:tc>
          <w:tcPr>
            <w:tcW w:w="1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截止时间</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2025</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年</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7</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月</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8</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日，逾期报名无效</w:t>
            </w:r>
          </w:p>
        </w:tc>
      </w:tr>
      <w:tr>
        <w:trPr>
          <w:trHeight w:val="3900" w:hRule="atLeast"/>
        </w:trPr>
        <w:tc>
          <w:tcPr>
            <w:tcW w:w="1832"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资料要求</w:t>
            </w:r>
          </w:p>
        </w:tc>
        <w:tc>
          <w:tcPr>
            <w:tcW w:w="594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   </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1</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所有资料请发至邮箱：</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pa_duhao@xchange.rgei.com.cn</w:t>
              <w:br/>
              <w:t>     2</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邮件标题格式要求：</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XGS20250131xxx</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公司（参与方）就出口集装箱拖车、报关、代订舱服务报名资料。</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3</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需提供⑴营业执照及资质证书彩色扫描件⑵相同或者相类似项目的业绩材料⑶参与方授权联系人姓名、手机号、电子邮箱和授权人的社保缴纳证明等信息。授权委托书参考模板见以下链接：</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https://mp.weixin.qq.com/s/lVK0XCiRrQj1svCQL7xZIQ</w:t>
              <w:br/>
              <w:t>     4</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所有材料需逐份命名编号，需整体压缩打包后或分多次发送至指定邮箱，单个邮件必须控制在</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5M</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以内，不得使用云附件，否则无法下载资料。</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5</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不能在截止时间前发送符合要求的完整资料的，报名无效。</w:t>
            </w:r>
          </w:p>
        </w:tc>
      </w:tr>
      <w:tr>
        <w:trPr>
          <w:trHeight w:val="4800" w:hRule="atLeast"/>
        </w:trPr>
        <w:tc>
          <w:tcPr>
            <w:tcW w:w="18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备注</w:t>
            </w:r>
          </w:p>
        </w:tc>
        <w:tc>
          <w:tcPr>
            <w:tcW w:w="5948"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本公示内容非完整询价文件，仅供意向参与方报名时参考。</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意向参与方需自费准备相关报名材料，相关材料提供后我公司将不予退还。我公司有权全部或部分取消有关项目询报价活动，并有权自行判断接受或不接受任何一方的报名。</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本文件最终解释权归亚太森博（山东）浆纸有限公司所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38:42Z</dcterms:created>
  <dc:creator>yj</dc:creator>
  <dc:description/>
  <dc:language>en-US</dc:language>
  <cp:lastModifiedBy>yj</cp:lastModifiedBy>
  <dcterms:modified xsi:type="dcterms:W3CDTF">2025-07-01T04: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A4ADCA77478494D53BD5F543289A_12</vt:lpwstr>
  </property>
  <property fmtid="{D5CDD505-2E9C-101B-9397-08002B2CF9AE}" pid="3" name="KSOProductBuildVer">
    <vt:lpwstr>2052-12.1.0.16120</vt:lpwstr>
  </property>
  <property fmtid="{D5CDD505-2E9C-101B-9397-08002B2CF9AE}" pid="4" name="commondata">
    <vt:lpwstr>commondata</vt:lpwstr>
  </property>
</Properties>
</file>