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采购公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公告编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YSXYGG202507010001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20" w:after="1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一、采购项目基本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73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采购人：华润周口医药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73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采购项目编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PUR202503280014-2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73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采购项目名称：低钙腹膜透析液药品装卸运输服务外包项目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73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采购内容和范围：为保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年业务顺利开展，提高公司物流服务能力，节约物流成本，给客户提供及时、安全以及优质的物流服务，公司需选择能满足各县区、各乡镇低钙腹膜透析液药品配送到户的物流承运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含卸、装、运输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20" w:after="1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 xml:space="preserve">二、供应商资格要求 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 xml:space="preserve">1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资质要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: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资质要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 xml:space="preserve">: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资质要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 xml:space="preserve">: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资质要求：提供营业执照、道路运输许可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业绩要求：供应商应当自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日至报价截止日具有至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个同质量要求业绩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信誉要求：供应商含联合体投标的成员单位）不属于在“信用中国”网站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www.creditchina.gov.cn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）中查明的失信被执行人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其他要求：本项目不接受联合体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供应商不得与本项目其他供应商的单位负责人为同一人或存在控股、管理关系的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形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20" w:after="1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三、采购文件的获取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2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采购文件在华润守正采购交易平台发布，不再另行线下提供纸质采购文件，凡有意参与者请自行登录守正平台查看和下载采购文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20" w:after="1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四、响应文件的提交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2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响应文件提交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报价截止时间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single"/>
          <w:shd w:fill="FFFFFF" w:val="clear"/>
        </w:rPr>
        <w:t xml:space="preserve">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single"/>
          <w:shd w:fill="FFFFFF" w:val="clear"/>
        </w:rPr>
        <w:t xml:space="preserve">2025-07-05 08:00:00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（北京时间，若有变化另行通知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2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响应文件提交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报价方式：在响应文件提交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报价截止时间前，通过华润守正采购交易平台提交电子响应文件或报价，逾期提交将被拒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20" w:after="1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五、采购人联系方式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联系人：刘帅华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15518083589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邮箱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lsr365@163.com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20" w:after="12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六、采购明细</w:t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1919"/>
        <w:gridCol w:w="2049"/>
        <w:gridCol w:w="2046"/>
        <w:gridCol w:w="2666"/>
      </w:tblGrid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行号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采购内容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需求数量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单位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补充说明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腹膜透析液配送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无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120" w:after="1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七、答疑澄清、通知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答疑澄清、通知等文件一经在华润守正采购交易平台发布，视为已发放给相应供应商（发放时间即为发出时间），请随时关注华润守正采购交易平台发布的相关信息，并及时查阅和处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20" w:after="1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八、服务费交纳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本项目向成交人收取服务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供应商收到预成交通知书和服务费交款通知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日内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向平台运营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华润守正招标有限公司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支付服务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经确认无误后由采购人发送成交通知书。平台运营方在收到服务费后向成交人开具服务费发票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收费标准：项目总成交金额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5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万元的采购项目，免收服务费。项目总成交金额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5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万元的采购项目，按成交金额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0.15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向成交人收取（金额四舍五入，精确到分）。单项目总收费封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100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元。其他说明：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）总价采购，收费基数为成交金额；单价、费率采购，收费基数为预算金额。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）单项目存在多个成交人情形的，按总成交金额计算收费总额，各成交人按成交比例分摊；项目总成交金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5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万以上，但单个成交人成交金额少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5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万仍按比例收取服务费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退款说明：成交通知书发布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平台提供相关服务已完成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成交人已交纳服务费不予退还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多成交人服务费收取示例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以某项目总成交金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1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万为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,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B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C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多成交人情形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总服务费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0.1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,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供应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成交金额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5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,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服务费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0.07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;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供应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B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成交金额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,B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服务费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0.04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;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供应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C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成交金额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,C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服务费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0.0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万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20" w:after="1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九、其它事项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19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本公告在华润守正采购交易平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(https://www.szecp.com.cn/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上公开发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2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本项目采购通过守正平台线上进行，供应商需注册华润守正采购交易平台，通过平台进行响应文件的递交或报价，具体操作步骤可查阅网站首页帮助中心的操作手册，也可以联系守正客服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如对采购项目有异议，请登录华润守正采购交易平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通过异议菜单提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6718" w:right="0" w:firstLine="422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0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0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3:21:35Z</dcterms:created>
  <dc:creator>yj</dc:creator>
  <dc:description/>
  <dc:language>en-US</dc:language>
  <cp:lastModifiedBy>yj</cp:lastModifiedBy>
  <dcterms:modified xsi:type="dcterms:W3CDTF">2025-07-01T03:2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87769D3E5C43539C24FDB03CB9FA4D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