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1"/>
        <w:gridCol w:w="760"/>
        <w:gridCol w:w="921"/>
        <w:gridCol w:w="573"/>
        <w:gridCol w:w="1108"/>
        <w:gridCol w:w="90"/>
        <w:gridCol w:w="1591"/>
        <w:gridCol w:w="301"/>
        <w:gridCol w:w="1381"/>
      </w:tblGrid>
      <w:tr>
        <w:trPr/>
        <w:tc>
          <w:tcPr>
            <w:tcW w:w="24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</w:tr>
    </w:tbl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440"/>
        <w:gridCol w:w="192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829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"/>
        <w:gridCol w:w="1540"/>
        <w:gridCol w:w="4370"/>
        <w:gridCol w:w="1821"/>
        <w:gridCol w:w="340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2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60"/>
        <w:gridCol w:w="960"/>
        <w:gridCol w:w="480"/>
        <w:gridCol w:w="23"/>
      </w:tblGrid>
      <w:tr>
        <w:trPr>
          <w:tblHeader w:val="true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provCode=610100&amp;channel=bidding&amp;docid=200314922&amp;id=2095204355" TargetMode="External"/><Relationship Id="rId3" Type="http://schemas.openxmlformats.org/officeDocument/2006/relationships/hyperlink" Target="https://zbfile.zhaobiao.cn/resources/styles/v2/jsp/bidFile.jsp?provCode=610100&amp;channel=bidding&amp;docid=200314922&amp;id=2095204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0:25Z</dcterms:created>
  <dc:creator>92998</dc:creator>
  <dc:description/>
  <dc:language>en-US</dc:language>
  <cp:lastModifiedBy>冯-Janet</cp:lastModifiedBy>
  <dcterms:modified xsi:type="dcterms:W3CDTF">2025-07-01T08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9F7232064DBF89FE8A3C83CD00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