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555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芜湖安奇汽车股份有限公司，因日常业务活动需要，现拟定对配件运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快递业务对外邀请招标。欢迎符合招标要求、有履行能力的单位，按本邀请函的有关要求，前来投标。我们将组成招标小组，以公开、公平、公正为原则，对各个服务供应商进行综合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br/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4D7946"/>
          <w:spacing w:val="12"/>
          <w:sz w:val="24"/>
          <w:szCs w:val="24"/>
          <w:shd w:fill="FFFFFF" w:val="clear"/>
        </w:rPr>
        <w:t>投标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投标所需材料：公司营业执照复印件；企业相关资质证明；公司法人身份证复印件；投标人身份证复印件、代理投标授权书及联系方式、报价单（详见附件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服务范围：安徽省芜湖市鸠江区汽车园区扩大区奇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4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店、芜湖市弋江区花津南路巨勇集团明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4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标书投放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-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标书投递方式：请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日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7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前直接送到或顺丰快递至芜湖市鸠江区汽车园区扩大区安奇奇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4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店三楼总经办，联系人：汪露莹，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8055371833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；标书需密封于不透光文件袋中并加盖骑缝章，封面注明“安奇股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配件运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快递项目投标文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”，我公司不接受传真投标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本次招标共计两个项目，符合条件的公司可一起投递，也可投递单个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br/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4D7946"/>
          <w:spacing w:val="12"/>
          <w:sz w:val="24"/>
          <w:szCs w:val="24"/>
          <w:shd w:fill="FFFFFF" w:val="clear"/>
        </w:rPr>
        <w:t>投标项目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运输物流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一、业务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主机厂（奇瑞、凯翼、新能源、捷途）备件和精品提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配件配送（配送至芜湖安奇、芜湖明瑞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物流发货，发货地点：南翔万商、东部飞扬物流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二、业务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具备物流运输相关资质，可开具税率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9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的物流专用发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自备厢式货车一辆，轿厢长度不小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4.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投标企业需自行装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运费结算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次月核对上月运费，开具发票，季度结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center"/>
        <w:rPr/>
      </w:pPr>
      <w:r>
        <w:rPr>
          <w:rStyle w:val="StrongEmphasis"/>
          <w:rFonts w:ascii="Calibri" w:hAnsi="Calibri" w:cs="Calibri" w:eastAsia="Microsoft YaHei UI"/>
          <w:b w:val="false"/>
          <w:bCs w:val="false"/>
          <w:i w:val="false"/>
          <w:iCs w:val="false"/>
          <w:caps w:val="false"/>
          <w:smallCaps w:val="false"/>
          <w:color w:val="4D7946"/>
          <w:spacing w:val="7"/>
          <w:sz w:val="24"/>
          <w:szCs w:val="24"/>
          <w:shd w:fill="FFFFFF" w:val="clear"/>
        </w:rPr>
        <w:t>物流运输具体工作内容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</w:tblGrid>
      <w:tr>
        <w:trPr>
          <w:trHeight w:val="946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日期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上午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下午</w:t>
            </w:r>
          </w:p>
        </w:tc>
      </w:tr>
      <w:tr>
        <w:trPr>
          <w:trHeight w:val="1260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星期一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奇瑞公司提货，并配送至安奇公司分拣，分拣完再对外发货，发货完再进行城南配送。</w:t>
            </w:r>
          </w:p>
        </w:tc>
      </w:tr>
      <w:tr>
        <w:trPr>
          <w:trHeight w:val="768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星期二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捷途、新能源提货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同上</w:t>
            </w:r>
          </w:p>
        </w:tc>
      </w:tr>
      <w:tr>
        <w:trPr>
          <w:trHeight w:val="946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星期三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同上</w:t>
            </w:r>
          </w:p>
        </w:tc>
      </w:tr>
      <w:tr>
        <w:trPr>
          <w:trHeight w:val="946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星期四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捷途、新能源提货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同上</w:t>
            </w:r>
          </w:p>
        </w:tc>
      </w:tr>
      <w:tr>
        <w:trPr>
          <w:trHeight w:val="946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星期五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 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同上</w:t>
            </w:r>
          </w:p>
        </w:tc>
      </w:tr>
      <w:tr>
        <w:trPr>
          <w:trHeight w:val="982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星期六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捷途、新能源提货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8"/>
                <w:sz w:val="28"/>
                <w:szCs w:val="28"/>
                <w:vertAlign w:val="baseline"/>
              </w:rPr>
              <w:t>同上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安奇公司至奇瑞备件公司单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公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安奇公司至捷途、新能源仓库单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7.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公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安奇公司至南翔万商物流园单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公里，南翔万商物流园至东部飞扬物流园单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公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安奇公司至芜湖明瑞单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公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、物流提货、运输过程中如因物流原因造成备件损坏需原价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一、业务范围：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承担安奇配件公司网销快递业务的包裹揽收及发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二、业务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、具备快递行业相关资质，可开具税率为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6%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的专用发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、每日下午需自行来安奇公司揽收包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三、运费结算：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38"/>
          <w:sz w:val="28"/>
          <w:szCs w:val="28"/>
          <w:shd w:fill="FFFFFF" w:val="clear"/>
        </w:rPr>
        <w:t>次月核对上月运费，开具发票，季度结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7"/>
            <w:sz w:val="28"/>
            <w:szCs w:val="28"/>
            <w:u w:val="none"/>
            <w:shd w:fill="FFFFFF" w:val="clear"/>
          </w:rPr>
          <w:t>配件运输及快递报价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spacing w:val="7"/>
            <w:sz w:val="28"/>
            <w:szCs w:val="28"/>
            <w:u w:val="none"/>
            <w:shd w:fill="FFFFFF" w:val="clear"/>
          </w:rPr>
          <w:t>.xls</w:t>
        </w:r>
      </w:hyperlink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88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芜湖安奇汽车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aps w:val="false"/>
          <w:smallCaps w:val="false"/>
          <w:spacing w:val="7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IxNTEyNzgzMg==&amp;mid=2650160343&amp;idx=1&amp;sn=76c490868e8f8f25ee5eb8ecaba48273&amp;chksm=8ec441b8f3e20b03d7b03efae2ab82b571cc4897e782dfcf7ccf3ee165f8fd8f8e547ac40248&amp;scene=90&amp;sessionid=1751270929&amp;subscene=236&amp;clicktime=1751361275&amp;enterid=1751361275&amp;key=daf9bdc5abc4e8d02510a4c23ab5d86f86ba677c0cb81293f5e575a1f9f077f68fea7b37f8bfc7106f723d3758bad54f77ff4db6c6441f1f93318498fc243b747428d8db23e998f65a722d926e792b15083216a165106cb171de8ec0a65ad54aeea1246e7a9ee8933f661595ede5b1c08602f81ab06665bc183925bd85acf22f&amp;ascene=0&amp;uin=MTc1NDAwMTYwMA==&amp;devicetype=Windows+11+x64&amp;version=63090c33&amp;lang=zh_CN&amp;countrycode=CN&amp;exportkey=n_ChQIAhIQzbboa6CA9R4GF0VVGyh3eBLeAQIE97dBBAEAAAAAACesODjmkNAAAAAOpnltbLcz9gKNyK89dVj0TQkIvrEcEwVkvBK7jE9p9z/T4wgr1TuFLHAB2DMmeozQyCGYUT4ZTtd3LaBcarcFEFH15B2BIFnRHTsuupmFXXzFctAYoSSiwAfpQROPK4ujxOMqNnqs3Pg0VIpw7ZEGqgKfnm7LnTIT9ZR9Cyt2STWvvnzDHtWm5ZAHZQXxrDiscAVse9pNt7TAbwOCbPXe3PIjHtd/3VBEY7kLfRRuFzxq1E5JYn8P22v5s7kCiUAz78PNHuobmQ==&amp;acctmode=0&amp;pass_ticket=zEEf33FbU70AyOIyMHsEsB+pY5zBYToaxj/LfLr0KlKt7Ol9BRr80cs+4LYy0e7t&amp;wx_header=1&amp;fasttmpl_type=0&amp;fasttmpl_fullversion=7799917-zh_CN-zip&amp;fasttmpl_flag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5:16Z</dcterms:created>
  <dc:creator>yj</dc:creator>
  <dc:description/>
  <dc:language>en-US</dc:language>
  <cp:lastModifiedBy>yj</cp:lastModifiedBy>
  <dcterms:modified xsi:type="dcterms:W3CDTF">2025-07-01T09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0EE0A8624792B8720351F2432E4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