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麦德龙</w:t>
      </w:r>
      <w:r>
        <w:rPr/>
        <w:t>18</w:t>
      </w:r>
      <w:r>
        <w:rPr/>
        <w:t>家商场常温运输招标项目</w:t>
      </w:r>
    </w:p>
    <w:p>
      <w:pPr>
        <w:pStyle w:val="Style15"/>
        <w:bidi w:val="0"/>
        <w:rPr/>
      </w:pPr>
      <w:r>
        <w:rPr/>
        <w:t>麦德龙商业集团有限公司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成立于</w:t>
      </w:r>
      <w:r>
        <w:rPr/>
        <w:t>1994</w:t>
      </w:r>
      <w:r>
        <w:rPr/>
        <w:t>年的物美集团是我国最大、发展最早的现代流通企业之一</w:t>
      </w:r>
      <w:r>
        <w:rPr/>
        <w:t>,</w:t>
      </w:r>
      <w:r>
        <w:rPr/>
        <w:t>旗下有物美、麦德龙、美廉美、新华百货、重庆百货、浙江供销、百安居、奥士凯物美、崇菜物美、圣熙八号、京北大世界等多个知名品牌，在全国拥有超过</w:t>
      </w:r>
      <w:r>
        <w:rPr/>
        <w:t>2000</w:t>
      </w:r>
      <w:r>
        <w:rPr/>
        <w:t>家多业态门店，集团业务涉及零售贸易、电子商务、互联网</w:t>
      </w:r>
      <w:r>
        <w:rPr/>
        <w:t>/</w:t>
      </w:r>
      <w:r>
        <w:rPr/>
        <w:t>物联网科技、物流运输等多个业态，年销售规模逾</w:t>
      </w:r>
      <w:r>
        <w:rPr/>
        <w:t>1100</w:t>
      </w:r>
      <w:r>
        <w:rPr/>
        <w:t>亿元，资产超过</w:t>
      </w:r>
      <w:r>
        <w:rPr/>
        <w:t>1000</w:t>
      </w:r>
      <w:r>
        <w:rPr/>
        <w:t>亿元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麦德龙自</w:t>
      </w:r>
      <w:r>
        <w:rPr/>
        <w:t>1996</w:t>
      </w:r>
      <w:r>
        <w:rPr/>
        <w:t>年进入中国，在上海开设第一家商场，设立总部，迄今为止足迹已遍布中国</w:t>
      </w:r>
      <w:r>
        <w:rPr/>
        <w:t>60</w:t>
      </w:r>
      <w:r>
        <w:rPr/>
        <w:t>多个城市，拥有</w:t>
      </w:r>
      <w:r>
        <w:rPr/>
        <w:t>100</w:t>
      </w:r>
      <w:r>
        <w:rPr/>
        <w:t>多家门店，深耕中国市场超过</w:t>
      </w:r>
      <w:r>
        <w:rPr/>
        <w:t>25</w:t>
      </w:r>
      <w:r>
        <w:rPr/>
        <w:t>年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19</w:t>
      </w:r>
      <w:r>
        <w:rPr/>
        <w:t>年，麦德龙集团和物美科技集团达成战略合作协议，物美科技集团正式成为麦德龙中国的控股股东。强强联合进一步扩大本地采购能力和供应链网络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21</w:t>
      </w:r>
      <w:r>
        <w:rPr/>
        <w:t>年，麦德龙中国发布全新升级的品牌形象和战略，宣布全面布局会员店，并同时为中高端</w:t>
      </w:r>
      <w:r>
        <w:rPr/>
        <w:t>2C</w:t>
      </w:r>
      <w:r>
        <w:rPr/>
        <w:t>会员及</w:t>
      </w:r>
      <w:r>
        <w:rPr>
          <w:rFonts w:cs="Calibri" w:eastAsia="Calibri"/>
        </w:rPr>
        <w:t xml:space="preserve"> </w:t>
      </w:r>
      <w:r>
        <w:rPr/>
        <w:t xml:space="preserve">2B </w:t>
      </w:r>
      <w:r>
        <w:rPr/>
        <w:t>商业会员提供高品质商品和服务，致力于为更多的会员提供触手可及的好品质，成为会员最信任和最喜爱的伙伴！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依照物美集团招标要求：遵循公开、公平、公正的原则，对麦德龙</w:t>
      </w:r>
      <w:r>
        <w:rPr/>
        <w:t>18</w:t>
      </w:r>
      <w:r>
        <w:rPr/>
        <w:t>家商场常温运输项目进行公开招标。欢迎有实力符合资质要求的企业前来参标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招标项目概况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drawing>
          <wp:inline distT="0" distB="0" distL="0" distR="0">
            <wp:extent cx="551815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 xml:space="preserve">1. </w:t>
      </w:r>
      <w:r>
        <w:rPr/>
        <w:t>招标单位：物美科技集团有限公司。</w:t>
      </w:r>
    </w:p>
    <w:p>
      <w:pPr>
        <w:pStyle w:val="Style15"/>
        <w:bidi w:val="0"/>
        <w:rPr/>
      </w:pPr>
      <w:r>
        <w:rPr/>
        <w:t xml:space="preserve">2. </w:t>
      </w:r>
      <w:r>
        <w:rPr/>
        <w:t>项目需求：从麦德龙指定常温仓，将常温商品运输至指定门店，覆盖</w:t>
      </w:r>
      <w:r>
        <w:rPr/>
        <w:t>18</w:t>
      </w:r>
      <w:r>
        <w:rPr/>
        <w:t>家商场。项目共分</w:t>
      </w:r>
      <w:r>
        <w:rPr/>
        <w:t>3</w:t>
      </w:r>
      <w:r>
        <w:rPr/>
        <w:t>个标段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西安标段：覆盖</w:t>
      </w:r>
      <w:r>
        <w:rPr/>
        <w:t>5</w:t>
      </w:r>
      <w:r>
        <w:rPr/>
        <w:t>家商场（西安雁塔商场、西安浐灞商场、银川兴庆商场、兰州七里河商场、郑州郑东商场）。西安仓地址（暂定）：陕西省西咸新区空港新城景平大街</w:t>
      </w:r>
      <w:r>
        <w:rPr/>
        <w:t>27</w:t>
      </w:r>
      <w:r>
        <w:rPr/>
        <w:t>号华翰物流园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沈阳标段：覆盖</w:t>
      </w:r>
      <w:r>
        <w:rPr/>
        <w:t>6</w:t>
      </w:r>
      <w:r>
        <w:rPr/>
        <w:t>家商场（长春宽城商场、长春净月商场、沈阳铁西商场、沈阳浑南商场、大连西岗商场、哈尔滨道里商场）。沈阳仓地址（暂定）：辽宁省沈阳市辽中区泵阀南二路</w:t>
      </w:r>
      <w:r>
        <w:rPr/>
        <w:t>9</w:t>
      </w:r>
      <w:r>
        <w:rPr/>
        <w:t>号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青岛标段：覆盖</w:t>
      </w:r>
      <w:r>
        <w:rPr/>
        <w:t>7</w:t>
      </w:r>
      <w:r>
        <w:rPr/>
        <w:t>家商场（青岛四方商场、青岛黄岛商场、烟台芝罘商场、淄博张店商场、潍坊商场、临沂罗庄商场、济南商场）。青岛仓地址（暂定）：青岛市黄岛区敖江路</w:t>
      </w:r>
      <w:r>
        <w:rPr/>
        <w:t>8</w:t>
      </w:r>
      <w:r>
        <w:rPr/>
        <w:t>号万纬冷链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 xml:space="preserve">3. </w:t>
      </w:r>
      <w:r>
        <w:rPr/>
        <w:t>本项目不支持联合体投标。</w:t>
      </w:r>
    </w:p>
    <w:p>
      <w:pPr>
        <w:pStyle w:val="Style15"/>
        <w:bidi w:val="0"/>
        <w:rPr/>
      </w:pPr>
      <w:r>
        <w:rPr/>
        <w:t xml:space="preserve">4. </w:t>
      </w:r>
      <w:r>
        <w:rPr/>
        <w:t>招标方不承诺最低价中标。</w:t>
      </w:r>
    </w:p>
    <w:p>
      <w:pPr>
        <w:pStyle w:val="Style15"/>
        <w:bidi w:val="0"/>
        <w:rPr/>
      </w:pPr>
      <w:r>
        <w:rPr/>
        <w:t xml:space="preserve">5. </w:t>
      </w:r>
      <w:r>
        <w:rPr/>
        <w:t>其他详见招标文件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资格要求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投标单位成立年限</w:t>
      </w:r>
      <w:r>
        <w:rPr/>
        <w:t>3</w:t>
      </w:r>
      <w:r>
        <w:rPr/>
        <w:t>年以上，且注册资金</w:t>
      </w:r>
      <w:r>
        <w:rPr/>
        <w:t>1000</w:t>
      </w:r>
      <w:r>
        <w:rPr/>
        <w:t>万元及以上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投标单位资质：中国合法注册的经年检合格的《营业执照》，道路运输许可证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参标单位自有车辆要求：不少于</w:t>
      </w:r>
      <w:r>
        <w:rPr/>
        <w:t>5</w:t>
      </w:r>
      <w:r>
        <w:rPr/>
        <w:t>辆</w:t>
      </w:r>
      <w:r>
        <w:rPr/>
        <w:t>7.6</w:t>
      </w:r>
      <w:r>
        <w:rPr/>
        <w:t>米以上自有厢式常温货车，符合国标要求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与本项目相关业绩案例证明资料不低于</w:t>
      </w:r>
      <w:r>
        <w:rPr/>
        <w:t>3</w:t>
      </w:r>
      <w:r>
        <w:rPr/>
        <w:t>份（需提供合同首页、清单页和盖章页）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投标单位在信用中国（</w:t>
      </w:r>
      <w:r>
        <w:rPr/>
        <w:t>www.creditchina.cov.cn</w:t>
      </w:r>
      <w:r>
        <w:rPr/>
        <w:t>）网站下载的《企业信用报告》，并自编《商业信誉承诺函》（须承诺：无重大安全事故、无不良诉讼等记录）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提供法定代表人身份证（提供联系电话、邮箱）。授权委托人需提供《授权委托书》、身份证复印件（提供联系电话、邮箱）。企业当地社会保障局开具的近三个月的《社保证明》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以上资料除提供原件现场审核外（原件审核完毕带走），另需提供盖章版复印件（按以上顺序装订成册）一套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报名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  <w:br/>
      </w:r>
    </w:p>
    <w:p>
      <w:pPr>
        <w:pStyle w:val="Style15"/>
        <w:bidi w:val="0"/>
        <w:rPr/>
      </w:pPr>
      <w:r>
        <w:rPr/>
        <w:t>报名步骤</w:t>
      </w:r>
    </w:p>
    <w:p>
      <w:pPr>
        <w:pStyle w:val="Style15"/>
        <w:bidi w:val="0"/>
        <w:rPr/>
      </w:pPr>
      <w:r>
        <w:rPr/>
        <w:t>·</w:t>
      </w:r>
      <w:r>
        <w:rPr/>
        <w:t>操作如下</w:t>
      </w:r>
      <w:r>
        <w:rPr/>
        <w:t>·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现场资审（合格）→物美招标管理系统注册→系统内项目报名→缴纳保证金</w:t>
      </w:r>
      <w:r>
        <w:rPr/>
        <w:t>/</w:t>
      </w:r>
      <w:r>
        <w:rPr/>
        <w:t>标书→下载《招标文件》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现场资审：有意向参标单位请将报名资料盖章</w:t>
      </w:r>
      <w:r>
        <w:rPr/>
        <w:t>PDF</w:t>
      </w:r>
      <w:r>
        <w:rPr/>
        <w:t>版邮件至</w:t>
      </w:r>
      <w:r>
        <w:rPr/>
        <w:t>xiacr@wumart.com</w:t>
      </w:r>
      <w:r>
        <w:rPr/>
        <w:t>邮箱，并与项目负责人（夏春荣</w:t>
      </w:r>
      <w:r>
        <w:rPr>
          <w:rFonts w:cs="Calibri" w:eastAsia="Calibri"/>
        </w:rPr>
        <w:t xml:space="preserve"> </w:t>
      </w:r>
      <w:r>
        <w:rPr/>
        <w:t>15869041866</w:t>
      </w:r>
      <w:r>
        <w:rPr/>
        <w:t>）联系，确定现场资审地址。资审时投标单位需提供“资格要求”中的全部资料原件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物美招标管理系统注册：投标单位通过现场资格审核后，通过谷歌浏览器进行物美招标管理系统（</w:t>
      </w:r>
      <w:r>
        <w:rPr/>
        <w:t>http://bidding.wumart.com</w:t>
      </w:r>
      <w:r>
        <w:rPr/>
        <w:t>）注册，通过系统审核后注册成功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系统内项目报名：已注册成功的投标单位可通过物美招标管理系统对本项目进行报名，报名时需上传“资格要求”全部资料盖章扫描件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缴纳保证金</w:t>
      </w:r>
      <w:r>
        <w:rPr/>
        <w:t>/</w:t>
      </w:r>
      <w:r>
        <w:rPr/>
        <w:t>标书费：完成系统内项目报名的供应商，需线上缴纳投标保证金及标书费，各标段缴纳金额分配如下（参加多标段投标人，要按照不同标段分别缴纳）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青岛标段、西安标段：投标保证金均为</w:t>
      </w:r>
      <w:r>
        <w:rPr/>
        <w:t>50,500</w:t>
      </w:r>
      <w:r>
        <w:rPr/>
        <w:t>元（其中，标书费</w:t>
      </w:r>
      <w:r>
        <w:rPr/>
        <w:t>500</w:t>
      </w:r>
      <w:r>
        <w:rPr/>
        <w:t>元）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沈阳标段：投标保证金</w:t>
      </w:r>
      <w:r>
        <w:rPr/>
        <w:t>20,200</w:t>
      </w:r>
      <w:r>
        <w:rPr/>
        <w:t>元（其中，标书费</w:t>
      </w:r>
      <w:r>
        <w:rPr/>
        <w:t>200</w:t>
      </w:r>
      <w:r>
        <w:rPr/>
        <w:t>元）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投标保证金未中标、无违约情况原路无息退还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标书费为一次性费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计划及联系人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计划</w:t>
      </w:r>
    </w:p>
    <w:p>
      <w:pPr>
        <w:pStyle w:val="Style15"/>
        <w:bidi w:val="0"/>
        <w:rPr/>
      </w:pPr>
      <w:r>
        <w:rPr/>
        <w:t>报名截止时间</w:t>
      </w:r>
      <w:r>
        <w:rPr/>
        <w:t>:  202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bidi w:val="0"/>
        <w:rPr/>
      </w:pPr>
      <w:r>
        <w:rPr/>
        <w:t>预计开标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bidi w:val="0"/>
        <w:rPr/>
      </w:pPr>
      <w:r>
        <w:rPr/>
        <w:t>开标地点：上海市普陀区真北路</w:t>
      </w:r>
      <w:r>
        <w:rPr/>
        <w:t>1425</w:t>
      </w:r>
      <w:r>
        <w:rPr/>
        <w:t>号麦德龙总部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联系人</w:t>
      </w:r>
    </w:p>
    <w:p>
      <w:pPr>
        <w:pStyle w:val="Style15"/>
        <w:bidi w:val="0"/>
        <w:rPr/>
      </w:pPr>
      <w:r>
        <w:rPr/>
        <w:t>夏春荣：</w:t>
      </w:r>
      <w:r>
        <w:rPr/>
        <w:t>15869041866</w:t>
      </w:r>
    </w:p>
    <w:p>
      <w:pPr>
        <w:pStyle w:val="Style15"/>
        <w:bidi w:val="0"/>
        <w:rPr/>
      </w:pPr>
      <w:r>
        <w:rPr/>
        <w:t>邮箱：</w:t>
      </w:r>
      <w:r>
        <w:rPr/>
        <w:t>xiacr@wumart.com</w:t>
      </w:r>
    </w:p>
    <w:p>
      <w:pPr>
        <w:pStyle w:val="Style15"/>
        <w:bidi w:val="0"/>
        <w:rPr/>
      </w:pPr>
      <w:r>
        <w:rPr/>
        <w:t>地址：麦德龙总部办公楼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技术联系人</w:t>
      </w:r>
    </w:p>
    <w:p>
      <w:pPr>
        <w:pStyle w:val="Style15"/>
        <w:bidi w:val="0"/>
        <w:rPr/>
      </w:pPr>
      <w:r>
        <w:rPr/>
        <w:t>江卉：</w:t>
      </w:r>
      <w:r>
        <w:rPr/>
        <w:t>17717372280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27Z</dcterms:created>
  <dc:creator>yj</dc:creator>
  <dc:description/>
  <dc:language>en-US</dc:language>
  <cp:lastModifiedBy>yj</cp:lastModifiedBy>
  <dcterms:modified xsi:type="dcterms:W3CDTF">2025-07-02T0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C766CF5F4F4E96790AEB9751B9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