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三只松鼠股份有限公司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年快递项目使用旗下子公司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万物连通（安徽）物流科技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进行询价。现就询价有关事宜予以公告，竭诚欢迎业内符合要求的公司参与报价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．询价周期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-12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-12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-12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-12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-12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-12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-12"/>
          <w:sz w:val="24"/>
          <w:szCs w:val="24"/>
          <w:shd w:fill="FFFFFF" w:val="clear"/>
        </w:rPr>
        <w:t>-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-12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-12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-12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询价内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）项目名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: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年度长沙工厂直发仓快递业务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）服务期限：预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-2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）项目内容：对从长沙直发仓始发至全国流向的快递线路询价（上门揽收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：食品快递包裹，日均单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2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：流向：一仓发全国流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：包裹重量区间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1K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以下占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8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1-3K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占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14.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3K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以上占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0.1%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：仓储位置：湖南省长沙市浏阳市健康大道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3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报价人资格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在中华人民共和国境内合法注册、有独立法人资格和经营许可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）投标人的注册资本必须在人民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万元及以上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）投标人注册时间必须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年及以上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）报价人具有以下资质文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《企业法人营业执照》、《组织机构代码证》、《快递业务经营许可证》、《道路经营许可证》、《税务登记证》、《开户许可证》以及运输货物保险等有效证件。说明：税务登记证上无一般纳税人红章的，需单独提供一般纳税人证明，已三证合一的企业，《组织机构代码证》、《税务登记证》不作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4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报价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报价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-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日，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00—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时；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00—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时（北京时间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）报价要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标题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公司参与三只松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年度长沙直发仓快递询价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内容需包含：快递报价，项目对接人及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提供上述资质文件（以附件形式呈现）同报价文件一起，发送至鼠阿春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l_sac@3songshu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邮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5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询价单位及联系方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招标承办单位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万物连通（安徽）物流科技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公司地址：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安徽省芜湖市弋江区鲁港街道三只松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-Sunshine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阳光之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联系人及电话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鼠阿春 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18255353317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F2C"/>
          <w:spacing w:val="7"/>
          <w:sz w:val="24"/>
          <w:szCs w:val="24"/>
          <w:shd w:fill="FFFFFF" w:val="clear"/>
        </w:rPr>
        <w:t>电子邮箱：</w:t>
      </w:r>
      <w:r>
        <w:rPr>
          <w:rFonts w:eastAsia="Microsoft YaHei UI" w:cs="Calibri"/>
          <w:i w:val="false"/>
          <w:iCs w:val="false"/>
          <w:caps w:val="false"/>
          <w:smallCaps w:val="false"/>
          <w:color w:val="4A4A4A"/>
          <w:spacing w:val="8"/>
          <w:sz w:val="24"/>
          <w:szCs w:val="24"/>
          <w:shd w:fill="FFFFFF" w:val="clear"/>
        </w:rPr>
        <w:t>l_sac@3songshu.com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1:20Z</dcterms:created>
  <dc:creator>yj</dc:creator>
  <dc:description/>
  <dc:language>en-US</dc:language>
  <cp:lastModifiedBy>yj</cp:lastModifiedBy>
  <dcterms:modified xsi:type="dcterms:W3CDTF">2025-07-02T07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897A7F5A04C78A5F1080D4DB4D59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