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file.zhaobiao.cn/resources/styles/v2/jsp/bidFile.jsp?provCode=510823&amp;channel=bidding&amp;docid=200437211&amp;id=20952909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3:23Z</dcterms:created>
  <dc:creator>92998</dc:creator>
  <dc:description/>
  <dc:language>en-US</dc:language>
  <cp:lastModifiedBy>冯-Janet</cp:lastModifiedBy>
  <dcterms:modified xsi:type="dcterms:W3CDTF">2025-07-03T05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53BB672A3493D83F50BFFF96E7D1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