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HXYGG20250704003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雪花啤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XHCGXY20250704002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海外营销经销商物流运输服务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基本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营业执照、道路运输许可证合法有效，一般纳税人，缴纳足额响应保证金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日前在华润雪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SR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系统合格目录内的规模运输供应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信誉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未被行政部门在国家企业信用信息公示系统列入严重违法失信名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gsxt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未被最高人民法院在“信用中国”网站列入失信被执行人名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关联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《启信宝》查询报名企业不存在关联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合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允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承诺保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廉洁合规承诺、标准化车辆承诺、物流信息化建设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10 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吴佳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75451886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ujiaxin49@crb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19"/>
        <w:gridCol w:w="2049"/>
        <w:gridCol w:w="2046"/>
        <w:gridCol w:w="266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海外经销商物流运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718" w:right="0" w:firstLine="422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5:01Z</dcterms:created>
  <dc:creator>yj</dc:creator>
  <dc:description/>
  <dc:language>en-US</dc:language>
  <cp:lastModifiedBy>yj</cp:lastModifiedBy>
  <dcterms:modified xsi:type="dcterms:W3CDTF">2025-07-04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1778843346E2B4343D12EB4D57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