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招标单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PT WESTERFIELD ALUMINA INDONESIA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标的物详情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49"/>
        <w:gridCol w:w="673"/>
        <w:gridCol w:w="379"/>
        <w:gridCol w:w="534"/>
        <w:gridCol w:w="900"/>
        <w:gridCol w:w="1123"/>
        <w:gridCol w:w="673"/>
        <w:gridCol w:w="656"/>
        <w:gridCol w:w="657"/>
        <w:gridCol w:w="1383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承运物资名称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计价单位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运量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起运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目的地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运输距离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运输方式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资质要求</w:t>
            </w:r>
          </w:p>
        </w:tc>
      </w:tr>
      <w:tr>
        <w:trPr/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地磅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吨</w:t>
            </w:r>
          </w:p>
        </w:tc>
        <w:tc>
          <w:tcPr>
            <w:tcW w:w="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上海港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desa baru‌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新乡村</w:t>
            </w:r>
          </w:p>
        </w:tc>
        <w:tc>
          <w:tcPr>
            <w:tcW w:w="11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7000</w:t>
            </w:r>
          </w:p>
        </w:tc>
        <w:tc>
          <w:tcPr>
            <w:tcW w:w="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汽海联运</w:t>
            </w:r>
          </w:p>
        </w:tc>
        <w:tc>
          <w:tcPr>
            <w:tcW w:w="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025-07-30</w:t>
            </w:r>
          </w:p>
        </w:tc>
        <w:tc>
          <w:tcPr>
            <w:tcW w:w="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2025-08-15</w:t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建筑工程施工总承包资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 w:bidi="ar"/>
              </w:rPr>
              <w:t>级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共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条标的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报名单位资格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基本资格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具有独立法人资格；同一法人、同一股东等关联公司不得参与同一个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具有履行合同的能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没有处于被责令停业，财产被接管、冻结，破产状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、最近三年内没有骗取中标、严重违约、重大安全、重大质量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特定资格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国内单位有货物出口资质及物流运输资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保证金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招标文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报名截止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2025-07-10 11:00:0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招标技术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采购经办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巫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上级主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王主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固定电话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021-6074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019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固定电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021-6074000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0177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联系人邮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ynyhl@easthope.cn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备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请供应商扫码添加采购经办人企业微信，以便后续沟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企业微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3771900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·</w:t>
      </w: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报价网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ttps://srm.easthope.cn/oauth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ymbol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3:02Z</dcterms:created>
  <dc:creator>yj</dc:creator>
  <dc:description/>
  <dc:language>en-US</dc:language>
  <cp:lastModifiedBy>yj</cp:lastModifiedBy>
  <dcterms:modified xsi:type="dcterms:W3CDTF">2025-07-04T05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9D6C17AAD4C288AE606C818AB432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