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95"/>
        <w:gridCol w:w="23"/>
      </w:tblGrid>
      <w:tr>
        <w:trPr/>
        <w:tc>
          <w:tcPr>
            <w:tcW w:w="8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306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81"/>
              <w:gridCol w:w="805"/>
              <w:gridCol w:w="741"/>
              <w:gridCol w:w="446"/>
              <w:gridCol w:w="1112"/>
              <w:gridCol w:w="74"/>
              <w:gridCol w:w="1187"/>
              <w:gridCol w:w="43"/>
              <w:gridCol w:w="1143"/>
              <w:gridCol w:w="242"/>
              <w:gridCol w:w="705"/>
              <w:gridCol w:w="240"/>
              <w:gridCol w:w="1187"/>
            </w:tblGrid>
            <w:tr>
              <w:trPr/>
              <w:tc>
                <w:tcPr>
                  <w:tcW w:w="3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3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154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3:07Z</dcterms:created>
  <dc:creator>92998</dc:creator>
  <dc:description/>
  <dc:language>en-US</dc:language>
  <cp:lastModifiedBy>冯-Janet</cp:lastModifiedBy>
  <dcterms:modified xsi:type="dcterms:W3CDTF">2025-07-09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A2D14A4EF4945BE56D34F82BCB6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