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告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YSXYGG20250707001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一、采购项目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人：华润菏泽医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PUR20250701000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名称：华润菏泽医药物流承运商采购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内容和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二、供应商资格要求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为中华人民共和国境内合法注册的独立法人或其他组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具有独立订立合同的权利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含联合体投标的成员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不属于在“信用中国”网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www.creditchina.gov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中查明的失信被执行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不接受联合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不得与本项目其他供应商的单位负责人为同一人或存在控股、管理关系的情形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配送公司的运输管理制度或流程复印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含应急管理文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委托联系人的委托书和身份证的复印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7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使用厢式货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运输车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的机动车行驶证、运输证复印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含车辆图片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8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司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承运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的驾照、身份证复印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9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承运人员的备案表一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10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司机的健康证明复印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1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培训记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含运输管理制度、药品法规及应急预案的培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1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协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运输时限、运输的质量保证及责任、协议中明确车辆应为厢式货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被盗被抢的措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三、采购文件的获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文件在华润守正采购交易平台发布，不再另行线下提供纸质采购文件，凡有意参与者请自行登录守正平台查看和下载采购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四、响应文件的提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2025-07-17 08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北京时间，若有变化另行通知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方式：在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前，通过华润守正采购交易平台提交电子响应文件或报价，逾期提交将被拒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五、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联系人：朱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515309247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zhuxin16@crsdyy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六、采购明细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919"/>
        <w:gridCol w:w="2049"/>
        <w:gridCol w:w="2046"/>
        <w:gridCol w:w="2666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购内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求数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补充说明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华润菏泽医药有限公司物流承运商采购项目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七、答疑澄清、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答疑澄清、通知等文件一经在华润守正采购交易平台发布，视为已发放给相应供应商（发放时间即为发出时间），请随时关注华润守正采购交易平台发布的相关信息，并及时查阅和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八、服务费交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向成交人收取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收到预成交通知书和服务费交款通知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平台运营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华润守正招标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支付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经确认无误后由采购人发送成交通知书。平台运营方在收到服务费后向成交人开具服务费发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收费标准：项目总成交金额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免收服务费。项目总成交金额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按成交金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成交人收取（金额四舍五入，精确到分）。单项目总收费封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元。其他说明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总价采购，收费基数为成交金额；单价、费率采购，收费基数为预算金额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单项目存在多个成交人情形的，按总成交金额计算收费总额，各成交人按成交比例分摊；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以上，但单个成交人成交金额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仍按比例收取服务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退款说明：成交通知书发布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平台提供相关服务已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人已交纳服务费不予退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服务费收取示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以某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为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情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总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九、其它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9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公告在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https://www.szecp.com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上公开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采购通过守正平台线上进行，供应商需注册华润守正采购交易平台，通过平台进行响应文件的递交或报价，具体操作步骤可查阅网站首页帮助中心的操作手册，也可以联系守正客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如对采购项目有异议，请登录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通过异议菜单提出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10:11Z</dcterms:created>
  <dc:creator>yj</dc:creator>
  <dc:description/>
  <dc:language>en-US</dc:language>
  <cp:lastModifiedBy>yj</cp:lastModifiedBy>
  <dcterms:modified xsi:type="dcterms:W3CDTF">2025-07-10T05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FE3F7B6B4A1D93CFD60173C7881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