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告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JXYGG20250710000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一、采购项目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5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人：重庆医药集团九隆现代中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SJCGXY20250710000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5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名称：重庆医药集团九隆现代中药有限公司 重庆地区物流配送服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5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内容或范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物流配送服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重庆片区，以零散件为主，部分客户需提供卸货上架服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二、供应商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资格条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中华人民共和国境内注册，具有独立法人资格，营业执照经营范围在有效期内，持有《道路运输经营许可证》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安全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无药品运输重大质量事故记录（需提供承诺函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业绩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同类型的服务合同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  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信誉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不属于在国家公共信用信息中心“信用中国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列入失信惩戒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三、采购文件的获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文件在华润守正采购交易平台发布，不再另行线下提供纸质采购文件，凡有意参与者请自行登录守正平台查看和下载采购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四、响应文件的提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0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2025-07-13 14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北京时间，若有变化另行通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0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方式：在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前，通过华润守正采购交易平台提交电子响应文件或报价，逾期提交将被拒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五、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联系人：李博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504328025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libohan5@999.com.c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六、采购明细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61"/>
        <w:gridCol w:w="1281"/>
        <w:gridCol w:w="1282"/>
        <w:gridCol w:w="3421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号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采购内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求数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补充说明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重庆医药集团九隆现代中药有限公司 重庆地区物流配送服务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七、答疑澄清、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答疑澄清、通知等文件一经在华润守正采购交易平台发布，视为已发放给相应供应商（发放时间即为发出时间），请随时关注华润守正采购交易平台发布的相关信息，并及时查阅和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八、服务费交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向成交人收取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收到预成交通知书和服务费交款通知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平台运营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华润守正招标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支付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经确认无误后由采购人发送成交通知书。平台运营方在收到服务费后向成交人开具服务费发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收费标准：项目总成交金额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免收服务费。项目总成交金额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按成交金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成交人收取（金额四舍五入，精确到分）。单项目总收费封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元。其他说明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总价采购，收费基数为成交金额；单价、费率采购，收费基数为预算金额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单项目存在多个成交人情形的，按总成交金额计算收费总额，各成交人按成交比例分摊；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以上，但单个成交人成交金额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仍按比例收取服务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退款说明：成交通知书发布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平台提供相关服务已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人已交纳服务费不予退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服务费收取示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以某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为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情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总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九、其它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公告在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https://www.szecp.com.cn/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上公开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采购通过守正平台线上进行，供应商需注册华润守正采购交易平台，通过平台进行响应文件的递交或报价，具体操作步骤可查阅网站首页帮助中心的操作手册，也可以联系守正客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如对采购项目有异议，请登录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通过异议菜单提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672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10:57Z</dcterms:created>
  <dc:creator>yj</dc:creator>
  <dc:description/>
  <dc:language>en-US</dc:language>
  <cp:lastModifiedBy>yj</cp:lastModifiedBy>
  <dcterms:modified xsi:type="dcterms:W3CDTF">2025-07-10T05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156F49A8F41E298B81DE3D80ED90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