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203"/>
        <w:gridCol w:w="4150"/>
        <w:gridCol w:w="53"/>
      </w:tblGrid>
      <w:tr>
        <w:trPr/>
        <w:tc>
          <w:tcPr>
            <w:tcW w:w="8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8253" w:type="dxa"/>
              <w:jc w:val="left"/>
              <w:tblInd w:w="5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1015"/>
              <w:gridCol w:w="1048"/>
              <w:gridCol w:w="1352"/>
              <w:gridCol w:w="711"/>
              <w:gridCol w:w="595"/>
              <w:gridCol w:w="1468"/>
              <w:gridCol w:w="2064"/>
            </w:tblGrid>
            <w:tr>
              <w:trPr/>
              <w:tc>
                <w:tcPr>
                  <w:tcW w:w="10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rPr>
                      <w:rStyle w:val="Style14"/>
                      <w:lang w:val="en-US" w:eastAsia="zh-CN"/>
                    </w:rPr>
                  </w:pPr>
                  <w:r>
                    <w:rPr/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53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35:10Z</dcterms:created>
  <dc:creator>92998</dc:creator>
  <dc:description/>
  <dc:language>en-US</dc:language>
  <cp:lastModifiedBy>冯-Janet</cp:lastModifiedBy>
  <dcterms:modified xsi:type="dcterms:W3CDTF">2025-07-10T02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646FAB7FF43C6AF520FB8F346EF0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