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我司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产成品出口海洋运输货运代理项目进行询价。现欢迎国内合格报价人对该询价货物及服务进行密封报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M-JZXXJ-202504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询价内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份产成品出口海洋运输货运代理服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报价人资格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报价人应在中华人民共和国境内注册，能够独立承担民事责任能力的法人或其他组织，若分公司报价需经母公司授权，提供有效的营业执照扫描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报价人需提供自己实际操作的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2023.01.0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到今）启运港为福州港（含马 尾、江阴）的卷类物资的运输业绩，提供提单复印件叁份。（如果是货代提单复印件，还需提供相对应的船东提单复印件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报价人安全管理需达到我司要求，签订安全承诺书。（承诺书格式附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）信誉要求：报价人在报名期间和报价有效期内未被列入中国铝业集团有限公 司和中铝瑞闽股份有限公司黑名单、中铝瑞闽股份有限公司不合格供方，不存在被列为失信 被执行人的情形 ，具体认定以全国法院失信被执行人名单信息公布与查询网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zxgk.court.gov.cn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或国家发展改革委信用中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www.creditchina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 网站检索结果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不接受联合体报价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领取询价文件时间、地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凡愿意参加报价的合格报价人请于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5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7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至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5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（周六、 日、节假日除外），每天上午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0-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，下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0-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北京时间），到 中铝瑞闽股份有限公司招标办领取询价文件；报价人也可通过电话联系以电邮方式领 取询价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领取询价文件的报价人需持有单位介绍信原件，以电邮方式领取的可用扫描 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6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报价截止时间：报价文件应在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5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7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 下午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16:0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时（北京时间） 前按下述地址送至中铝瑞闽股份有限公司招标办，逾期收到或不符合规定的报价文件 恕不接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评标办法：经评审的最低投标价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询价人：中铝瑞闽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地  址：福建省福州市马尾区罗星塔路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8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号  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5001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联系人：谢晗玥                           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591-8368263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邮  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219965793@qq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本项目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591-839861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中铝瑞闽纪委工作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本项目投诉邮箱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zlrmjj@chinalco.com.cn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384" w:right="0" w:firstLine="38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38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180" w:after="180"/>
        <w:ind w:left="0" w:right="0" w:firstLine="384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介绍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8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中铝瑞闽股份有限公司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8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兹介绍我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**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同志前往贵单位报名领取竞争性询价文件等报价事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项目名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****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*****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请予以接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8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司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加盖公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422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***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*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*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8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336" w:right="0" w:hanging="3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联系人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336" w:right="0" w:hanging="3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.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联系人邮箱（接收竞争性询价文件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336" w:right="0" w:hanging="3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.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联系人身份证正反面复印件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72"/>
        <w:gridCol w:w="3888"/>
      </w:tblGrid>
      <w:tr>
        <w:trPr>
          <w:trHeight w:val="96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身份证正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3996" w:right="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身份证反面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rmjj@chinalc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3:46Z</dcterms:created>
  <dc:creator>yj</dc:creator>
  <dc:description/>
  <dc:language>en-US</dc:language>
  <cp:lastModifiedBy>yj</cp:lastModifiedBy>
  <dcterms:modified xsi:type="dcterms:W3CDTF">2025-07-10T09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36F51F9842A8AFC65D6E7B6EB46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