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因我司业务需求，需冬调冷藏库服务公司，现针对该类供应商资源进行招募，若有该方面资源或目前从事该方面工作的供应商欢迎积极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一）、对接人及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采购联系人：罗女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13648091708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0"/>
          <w:szCs w:val="20"/>
          <w:shd w:fill="FFFFFF" w:val="clear"/>
        </w:rPr>
        <w:t>技术对接人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周先生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815703835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报名邮箱：</w:t>
      </w:r>
      <w:r>
        <w:rPr>
          <w:rFonts w:eastAsia="宋体" w:cs="Calibri"/>
          <w:i w:val="false"/>
          <w:iCs w:val="false"/>
          <w:caps w:val="false"/>
          <w:smallCaps w:val="false"/>
          <w:color w:val="0000FF"/>
          <w:spacing w:val="7"/>
          <w:sz w:val="20"/>
          <w:szCs w:val="20"/>
          <w:u w:val="single"/>
          <w:shd w:fill="FFFFFF" w:val="clear"/>
        </w:rPr>
        <w:t>cgzb@teway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报名方式：请有意向的合作单位在报名截止时间前，将下文第五点要求资料以压缩包形式（文件按要求命名清楚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7"/>
          <w:sz w:val="20"/>
          <w:szCs w:val="20"/>
          <w:u w:val="single"/>
          <w:shd w:fill="FFFFFF" w:val="clear"/>
        </w:rPr>
        <w:t>发邮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7"/>
          <w:sz w:val="20"/>
          <w:szCs w:val="20"/>
          <w:u w:val="single"/>
          <w:shd w:fill="FFFFFF" w:val="clear"/>
        </w:rPr>
        <w:t>cgzb@teway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7"/>
          <w:sz w:val="20"/>
          <w:szCs w:val="20"/>
          <w:u w:val="single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在报名截止后我司统一开启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二）、项目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项目名称：天味食品冬调冷藏库服务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公司名称：四川天味食品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招标需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冷藏库租赁（温度需保持在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摄氏度），租赁时间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三）、技术要求及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一、物流供应商资质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营业执照与法人资格：出租方需提供有效的企业营业执照（法人）或自然人身份证明（个人），并在全国企业信用信息公示系统可查。国有企业、事业单位等特殊主体需额外提供有权签署租赁协议的证明文件（如上级授权书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税务登记与统一社会信用代码：需完成税务登记，获取统一社会信用代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公司注册资本与实缴资本均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万元（含）以上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，成立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以上，能根据合同要求开具相应税率的增值税专用发票。企业重合同、守信用：最近三年无信用投诉（提供企业信用查询、发票等相关证据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限制竞价：单位负责人或主要股东为同一人或者存在控股、管理关系的不同投标人，不得同时参加本项目的投标；不接受天味集团及其关联公司供应商黑名单参与本次竞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二、权属证明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房地产权属证明：必须提供房产证、土地使用权证，且产权无抵押或查封。共有产权仓库出租时，需其他共有人同意的书面授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租赁合法性证明：转租仓库需提供原出租人同意转租的书面证明。委托代理出租需产权人的授权委托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三、类别与结构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仓库类别：丙二类仓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温度范围：库房温度需保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摄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‌防潮与防火：地面铺设防潮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隔热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XPS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挤塑板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抗冻钢筋混凝土；保温材料防火等级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B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级，氨机房配置防爆应急风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库容与分区：面积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9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平方米左右，存放最高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万件左右（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000-7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板），若多个库区单元存放，单个库区存储能力不得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板，且存储区域相邻，距离不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米，中堂需贯穿各仓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货架仓应满足单层货架货位净高度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四、配套设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作业区域：库房设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中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备货区存储能力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个托位（不含通道）、装卸区域需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车次同时作业，区域位置充足，单日最大发运需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万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-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装载车辆：库房发运作业期间对产品运输车辆无特殊要求，平板、高栏等车型均可正常进行装货发运，车辆进出场无限制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.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-17.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米均可入场作业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网络及设备：办公、作业区域内覆盖网络、监控，监控留存时间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办公区域：可提供办公区域用于订单处理等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水电与卫生：提供正常水电，用电可保障高位叉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T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设备用电需求；库区定期防虫、防鼠处理，禁止存放危险化学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五、安全与管理规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若租赁共用作业区域内存在特种设备操作人员，则特种设备操作人员持证上岗，同时氨机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小时专人值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按国家规定配置库房标准要求消防器材，如灭火器、消防栓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六、服务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承担设备日常保养、故障维修及耗材更换，提供温度实时监控数据及异常报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可匹配基础作业人员提供仓库入库上架服务，单日入库量保障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七、租赁合作资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、出租方承诺与能力：提供合规的租赁发票并承担纳税责任。具备独立维修和物业管理能力。经营场所合规性仓库规划用途需与租赁合同一致。无违章建筑或权属争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八、库房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00" w:val="clear"/>
        </w:rPr>
        <w:t>新都、青白江、双流、龙泉、新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（五）、报名要求及截止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报名需提供以下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、资料真实性承诺书（形式不限，需承诺所有的资料真实、有效并加盖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、《营业执照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、法人身份证（需盖章）、授权申明、联系人电话及邮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、企业信用查询、增值税发票（样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、仓库所有权证明或租赁合同（若相关合同主体与投标主体不一致，需提供关联关系证明，未提供视为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、房地产权属证明或租赁合法性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7"/>
          <w:sz w:val="21"/>
          <w:szCs w:val="21"/>
          <w:shd w:fill="FFFFFF" w:val="clear"/>
        </w:rPr>
        <w:t>上述资料未提供完整会导致淘汰，请按要求提供到指定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望符合条件的供应商积极报名，报名截止时间</w:t>
      </w:r>
      <w:r>
        <w:rPr>
          <w:rFonts w:eastAsia="Microsoft YaHei UI" w:cs="Calibri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202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年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月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日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FF0000"/>
          <w:spacing w:val="7"/>
          <w:sz w:val="21"/>
          <w:szCs w:val="21"/>
          <w:shd w:fill="FFFFFF" w:val="clear"/>
        </w:rPr>
        <w:t>17: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96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96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四川天味食品集团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96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br/>
      </w:r>
      <w:r>
        <w:rPr>
          <w:rFonts w:eastAsia="Microsoft YaHei UI" w:cs="Calibri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宋体" w:cs="Calibri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08:27Z</dcterms:created>
  <dc:creator>yj</dc:creator>
  <dc:description/>
  <dc:language>en-US</dc:language>
  <cp:lastModifiedBy>yj</cp:lastModifiedBy>
  <dcterms:modified xsi:type="dcterms:W3CDTF">2025-07-10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B7A86FE94FD28F48AEEFE4B2B7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