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335"/>
        <w:gridCol w:w="4335"/>
      </w:tblGrid>
      <w:tr>
        <w:trPr/>
        <w:tc>
          <w:tcPr>
            <w:tcW w:w="4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bfile.zhaobiao.cn/resources/styles/v2/jsp/bidFile.jsp?provCode=513400&amp;channel=bidding&amp;docid=201446303&amp;id=2096013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34:34Z</dcterms:created>
  <dc:creator>92998</dc:creator>
  <dc:description/>
  <dc:language>en-US</dc:language>
  <cp:lastModifiedBy>冯-Janet</cp:lastModifiedBy>
  <dcterms:modified xsi:type="dcterms:W3CDTF">2025-07-11T05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0AF00FD0A47F3AF54918D8DCB72B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