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bfile.zhaobiao.cn/resources/styles/v2/jsp/bidFile.jsp?provCode=120000&amp;channel=bidding&amp;docid=201456847&amp;id=20960207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09:14Z</dcterms:created>
  <dc:creator>92998</dc:creator>
  <dc:description/>
  <dc:language>en-US</dc:language>
  <cp:lastModifiedBy>冯-Janet</cp:lastModifiedBy>
  <dcterms:modified xsi:type="dcterms:W3CDTF">2025-07-11T05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8C8254E6445288D155296C27584E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