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YSXYGG20250714000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华润江苏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UR20250707001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物流车租赁服务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和范围：华润江苏医药有限公司因生产经营需要，计划租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台纯电动物流车，以满足苏州周边的配送需求。租赁期三年。详见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二、供应商资格要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质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供应商须具有合法有效的营业执照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供应商不属于在“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中查明的失信被执行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其他要求：本项目不接受联合体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供应商不得与本项目其他供应商的单位负责人为同一人或存在控股、管理关系的情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守正采购交易平台发布，不再另行线下提供纸质采购文件，凡有意参与者请自行登录守正平台查看和下载采购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7-17 10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守正采购交易平台提交电子响应文件或报价，逾期提交将被拒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邱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391312347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qiupengfei5@crcjs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19"/>
        <w:gridCol w:w="2049"/>
        <w:gridCol w:w="2046"/>
        <w:gridCol w:w="266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物流车租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向成交人收取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收到预成交通知书和服务费交款通知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平台运营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守正招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支付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经确认无误后由采购人发送成交通知书。平台运营方在收到服务费后向成交人开具服务费发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收费标准：项目总成交金额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免收服务费。项目总成交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按成交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成交人收取（金额四舍五入，精确到分）。单项目总收费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元。其他说明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总价采购，收费基数为成交金额；单价、费率采购，收费基数为预算金额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单项目存在多个成交人情形的，按总成交金额计算收费总额，各成交人按成交比例分摊；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以上，但单个成交人成交金额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仍按比例收取服务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退款说明：成交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台提供相关服务已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人已交纳服务费不予退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服务费收取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某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为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情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总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9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718" w:right="0" w:firstLine="422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31:11Z</dcterms:created>
  <dc:creator>yj</dc:creator>
  <dc:description/>
  <dc:language>en-US</dc:language>
  <cp:lastModifiedBy>鱼与虞</cp:lastModifiedBy>
  <dcterms:modified xsi:type="dcterms:W3CDTF">2025-07-14T05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4F931E5BC499FAA75B68BCCCFD7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