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告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YYXYGG20250714000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、采购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人：东阿阿胶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YYCGXY20250714000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名称：临床试验用药品冷链运输服务集采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内容和范围：试验用药品国内冷链运输服务，同时提供满足临床试验药品尺寸的不同规格温控箱，温控区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-3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，具备实时温度监控系统，确保全程温度在温控区间内，且可追溯，按照约定时间取货、送货，保证药品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天内到达。覆盖城市：全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个城市，服务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二、供应商资格要求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资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资格要求：具备合格的《营业执照》、《道路运输经营许可证》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资质要求：通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IS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体系认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ISO 9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质量管理体系认证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ISO14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环境管理体系认证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ISO45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职业健康安全管理体系认证）；具备有效期内的温度计校准证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信誉要求：供应商不属于在“信用中国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等网站查明的失信被执行人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联合体投标：不允许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近亲属关系声明：供应商须发表与采购方管理人员存在的近亲属关系声明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谈判代表须是法定代表人（提供法定代表人身份证明书）或法定代表人授权委托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业绩要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至响应文件提交截止日具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个药品冷链运输服务类业绩（提供合同或其他证明材料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其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__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_________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三、采购文件的获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文件在华润守正采购交易平台发布，不再另行线下提供纸质采购文件，凡有意参与者请自行登录守正平台查看和下载采购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四、响应文件的提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2025-07-22 09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北京时间，若有变化另行通知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方式：在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前，通过华润守正采购交易平台提交电子响应文件或报价，逾期提交将被拒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五、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联系人：曲小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358912697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quxiaoyu8@dongeejiao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六、采购明细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919"/>
        <w:gridCol w:w="2049"/>
        <w:gridCol w:w="2046"/>
        <w:gridCol w:w="2666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内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数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补充说明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试验用药品冷链运输服务集采项目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七、答疑澄清、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答疑澄清、通知等文件一经在华润守正采购交易平台发布，视为已发放给相应供应商（发放时间即为发出时间），请随时关注华润守正采购交易平台发布的相关信息，并及时查阅和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八、服务费交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向成交人收取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收到预成交通知书和服务费交款通知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平台运营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华润守正招标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支付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经确认无误后由采购人发送成交通知书。平台运营方在收到服务费后向成交人开具服务费发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收费标准：项目总成交金额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免收服务费。项目总成交金额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按成交金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成交人收取（金额四舍五入，精确到分）。单项目总收费封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元。其他说明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总价采购，收费基数为成交金额；单价、费率采购，收费基数为预算金额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单项目存在多个成交人情形的，按总成交金额计算收费总额，各成交人按成交比例分摊；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以上，但单个成交人成交金额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仍按比例收取服务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退款说明：成交通知书发布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平台提供相关服务已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人已交纳服务费不予退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服务费收取示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以某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为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情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总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九、其它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9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公告在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https://www.szecp.com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上公开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采购通过守正平台线上进行，供应商需注册华润守正采购交易平台，通过平台进行响应文件的递交或报价，具体操作步骤可查阅网站首页帮助中心的操作手册，也可以联系守正客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如对采购项目有异议，请登录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通过异议菜单提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6718" w:right="0" w:firstLine="422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29:39Z</dcterms:created>
  <dc:creator>yj</dc:creator>
  <dc:description/>
  <dc:language>en-US</dc:language>
  <cp:lastModifiedBy>鱼与虞</cp:lastModifiedBy>
  <dcterms:modified xsi:type="dcterms:W3CDTF">2025-07-14T05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0F7A7CADB46DB844AEF2EE0A562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