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18"/>
          <w:sz w:val="16"/>
          <w:szCs w:val="16"/>
        </w:rPr>
      </w:pPr>
      <w:r>
        <w:rPr>
          <w:rFonts w:ascii="Microsoft YaHei UI" w:hAnsi="Microsoft YaHei UI" w:cs="Microsoft YaHei UI" w:eastAsia="Microsoft YaHei UI"/>
          <w:b/>
          <w:bCs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项目概况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18"/>
          <w:sz w:val="16"/>
          <w:szCs w:val="16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参与海南荣程新材料供应链股份有限公司物流运输（包括短驳、长途）比选项目的物流运输公司在公司公众微信号（荣程新材）在线获取比选文件，并于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2025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年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8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1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日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17:30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（北京时间）前递交参选文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18"/>
          <w:sz w:val="16"/>
          <w:szCs w:val="16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18"/>
          <w:sz w:val="16"/>
          <w:szCs w:val="16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18"/>
          <w:sz w:val="16"/>
          <w:szCs w:val="16"/>
        </w:rPr>
      </w:pPr>
      <w:r>
        <w:rPr>
          <w:rFonts w:ascii="Microsoft YaHei UI" w:hAnsi="Microsoft YaHei UI" w:cs="Microsoft YaHei UI" w:eastAsia="Microsoft YaHei UI"/>
          <w:b/>
          <w:bCs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一、项目基本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18"/>
          <w:sz w:val="16"/>
          <w:szCs w:val="16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1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、项目名称：海南荣程新材料供应链股份有限公司物流运输（包括短驳、长途）比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18"/>
          <w:sz w:val="16"/>
          <w:szCs w:val="16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2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、运输货物为：钢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18"/>
          <w:sz w:val="16"/>
          <w:szCs w:val="16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3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、项目执行时间：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2025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年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09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01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日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---2026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年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08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30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18"/>
          <w:sz w:val="16"/>
          <w:szCs w:val="16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4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、项目内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18"/>
          <w:sz w:val="16"/>
          <w:szCs w:val="16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1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）短驳：起运地点从海口市马村港码头、秀英港码头、海口火车站南站运送至：海口永万路中拓钢营仓、海南钢材交易市场、海南澄迈钢联物联网（富大森）库、海南澄迈广晟智慧云仓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18"/>
          <w:sz w:val="16"/>
          <w:szCs w:val="16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2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）长途：起运地点从海口市马村港码头、秀英港码头、海口永万路中拓钢营仓、海南钢材交易市场、海南澄迈钢联物联网（富大森）库、海南澄迈广晟智慧云仓运送至：海南省各市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18"/>
          <w:sz w:val="16"/>
          <w:szCs w:val="16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3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）吊机：海南省各市县价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18"/>
          <w:sz w:val="16"/>
          <w:szCs w:val="16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18"/>
          <w:sz w:val="16"/>
          <w:szCs w:val="16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18"/>
          <w:sz w:val="16"/>
          <w:szCs w:val="16"/>
        </w:rPr>
      </w:pPr>
      <w:r>
        <w:rPr>
          <w:rFonts w:ascii="Microsoft YaHei UI" w:hAnsi="Microsoft YaHei UI" w:cs="Microsoft YaHei UI" w:eastAsia="Microsoft YaHei UI"/>
          <w:b/>
          <w:bCs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二、比选资格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18"/>
          <w:sz w:val="16"/>
          <w:szCs w:val="16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1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、在中国境内依法注册，具有独立法人资格、注册资本不少于人民币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100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万元，并且具有合法、有效的企业法人营业执照、道路运输经营许可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18"/>
          <w:sz w:val="16"/>
          <w:szCs w:val="16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2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、运输供应商须是专业的物流企业，具有两年以上物流营运经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18"/>
          <w:sz w:val="16"/>
          <w:szCs w:val="16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3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、码头至仓库短驳运输，在码头作业的需拥有与港口签订的作业合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18"/>
          <w:sz w:val="16"/>
          <w:szCs w:val="16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4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、具备抗运输风险能力和运输质量保障能力，并有承担因运输造成损失的赔偿能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18"/>
          <w:sz w:val="16"/>
          <w:szCs w:val="16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5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、运输商应具备跨地域服务、集散能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18"/>
          <w:sz w:val="16"/>
          <w:szCs w:val="16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6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、本次比选不接受供应商联合体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18"/>
          <w:sz w:val="16"/>
          <w:szCs w:val="16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18"/>
          <w:sz w:val="16"/>
          <w:szCs w:val="16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18"/>
          <w:sz w:val="16"/>
          <w:szCs w:val="16"/>
        </w:rPr>
      </w:pPr>
      <w:r>
        <w:rPr>
          <w:rFonts w:ascii="Microsoft YaHei UI" w:hAnsi="Microsoft YaHei UI" w:cs="Microsoft YaHei UI" w:eastAsia="Microsoft YaHei UI"/>
          <w:b/>
          <w:bCs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三、参选文件递交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18"/>
          <w:sz w:val="16"/>
          <w:szCs w:val="16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1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、截止时间：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2025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年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08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01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日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17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：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30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（北京时间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18"/>
          <w:sz w:val="16"/>
          <w:szCs w:val="16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2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、方式：邮寄或者现场提交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18"/>
          <w:sz w:val="16"/>
          <w:szCs w:val="16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3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、提交地址：海南省海口市龙华区海秀东路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29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号望海科技广场创新型办公楼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6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层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A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楼（由观光电梯处上楼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18"/>
          <w:sz w:val="16"/>
          <w:szCs w:val="16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18"/>
          <w:sz w:val="16"/>
          <w:szCs w:val="16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18"/>
          <w:sz w:val="16"/>
          <w:szCs w:val="16"/>
        </w:rPr>
      </w:pPr>
      <w:r>
        <w:rPr>
          <w:rFonts w:ascii="Microsoft YaHei UI" w:hAnsi="Microsoft YaHei UI" w:cs="Microsoft YaHei UI" w:eastAsia="Microsoft YaHei UI"/>
          <w:b/>
          <w:bCs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四、比选文件开启时间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18"/>
          <w:sz w:val="16"/>
          <w:szCs w:val="16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1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、开启时间：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2025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年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08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06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日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14:30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（北京时间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18"/>
          <w:sz w:val="16"/>
          <w:szCs w:val="16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2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、地址：海南省海口市龙华区海秀东路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29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号望海科技广场创新型办公楼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6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层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A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楼（由观光电梯处上楼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18"/>
          <w:sz w:val="16"/>
          <w:szCs w:val="16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18"/>
          <w:sz w:val="16"/>
          <w:szCs w:val="16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18"/>
          <w:sz w:val="16"/>
          <w:szCs w:val="16"/>
        </w:rPr>
      </w:pPr>
      <w:r>
        <w:rPr>
          <w:rFonts w:ascii="Microsoft YaHei UI" w:hAnsi="Microsoft YaHei UI" w:cs="Microsoft YaHei UI" w:eastAsia="Microsoft YaHei UI"/>
          <w:b/>
          <w:bCs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五、公告期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18"/>
          <w:sz w:val="16"/>
          <w:szCs w:val="16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自本公告发布之日起至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2025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年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07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30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日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18:00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18"/>
          <w:sz w:val="16"/>
          <w:szCs w:val="16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18"/>
          <w:sz w:val="16"/>
          <w:szCs w:val="16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18"/>
          <w:sz w:val="16"/>
          <w:szCs w:val="16"/>
        </w:rPr>
      </w:pPr>
      <w:r>
        <w:rPr>
          <w:rFonts w:ascii="Microsoft YaHei UI" w:hAnsi="Microsoft YaHei UI" w:cs="Microsoft YaHei UI" w:eastAsia="Microsoft YaHei UI"/>
          <w:b/>
          <w:bCs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六、对本次比选提出询问、质疑、投诉，请按以下方式联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18"/>
          <w:sz w:val="16"/>
          <w:szCs w:val="16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联系人：程微      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18"/>
          <w:sz w:val="16"/>
          <w:szCs w:val="16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联系方式：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18"/>
          <w:sz w:val="19"/>
          <w:szCs w:val="19"/>
          <w:shd w:fill="FFFFFF" w:val="clear"/>
        </w:rPr>
        <w:t>18889275216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18"/>
          <w:sz w:val="16"/>
          <w:szCs w:val="16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18"/>
          <w:sz w:val="16"/>
          <w:szCs w:val="16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18"/>
          <w:sz w:val="16"/>
          <w:szCs w:val="16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18"/>
          <w:sz w:val="16"/>
          <w:szCs w:val="16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18"/>
          <w:sz w:val="16"/>
          <w:szCs w:val="16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18"/>
          <w:sz w:val="18"/>
          <w:szCs w:val="18"/>
          <w:shd w:fill="FFFFFF" w:val="clear"/>
        </w:rPr>
        <w:t>海南荣程新材料供应链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18"/>
          <w:sz w:val="16"/>
          <w:szCs w:val="16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18"/>
          <w:sz w:val="18"/>
          <w:szCs w:val="18"/>
          <w:shd w:fill="FFFFFF" w:val="clear"/>
        </w:rPr>
        <w:t>2025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18"/>
          <w:sz w:val="18"/>
          <w:szCs w:val="18"/>
          <w:shd w:fill="FFFFFF" w:val="clear"/>
        </w:rPr>
        <w:t>年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18"/>
          <w:sz w:val="18"/>
          <w:szCs w:val="18"/>
          <w:shd w:fill="FFFFFF" w:val="clear"/>
        </w:rPr>
        <w:t>7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18"/>
          <w:sz w:val="18"/>
          <w:szCs w:val="18"/>
          <w:shd w:fill="FFFFFF" w:val="clear"/>
        </w:rPr>
        <w:t>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18"/>
          <w:sz w:val="18"/>
          <w:szCs w:val="18"/>
          <w:shd w:fill="FFFFFF" w:val="clear"/>
        </w:rPr>
        <w:t>15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18"/>
          <w:sz w:val="18"/>
          <w:szCs w:val="18"/>
          <w:shd w:fill="FFFFFF" w:val="clear"/>
        </w:rPr>
        <w:t>日</w:t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18"/>
          <w:sz w:val="16"/>
          <w:szCs w:val="16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18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24:53Z</dcterms:created>
  <dc:creator>yj</dc:creator>
  <dc:description/>
  <dc:language>en-US</dc:language>
  <cp:lastModifiedBy>yj</cp:lastModifiedBy>
  <dcterms:modified xsi:type="dcterms:W3CDTF">2025-07-15T09:4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C4767629C42A09E032C0137E08D4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