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8306" w:type="dxa"/>
              <w:jc w:val="left"/>
              <w:tblInd w:w="5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bidi w:val="0"/>
                    <w:spacing w:before="0" w:after="100"/>
                    <w:rPr/>
                  </w:pPr>
                  <w:r>
                    <w:rPr/>
                    <w:t>一、采购单编号：</w:t>
                  </w:r>
                  <w:r>
                    <w:rPr/>
                    <w:t>GX-202507-004978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二、采购单名称：华电中光新能源技术有限公司</w:t>
                  </w:r>
                  <w:r>
                    <w:rPr/>
                    <w:t>2024-2025</w:t>
                  </w:r>
                  <w:r>
                    <w:rPr/>
                    <w:t>年风机备件联合储备项目备件联储物流运输服务（第二次）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三、采购单位：中国华电科工集团有限公司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四、采购方式：公开询比采购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五、采购类型：服务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六、报价方式：整单报价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七、报价截止时间：</w:t>
                  </w:r>
                  <w:r>
                    <w:rPr/>
                    <w:t>2025-07-21 10:00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八、服务开始时间： </w:t>
                  </w:r>
                  <w:r>
                    <w:rPr/>
                    <w:t>2025-08-28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九、备注：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十、采购清单</w:t>
                  </w:r>
                </w:p>
                <w:tbl>
                  <w:tblPr>
                    <w:tblW w:w="6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3220"/>
                    <w:gridCol w:w="960"/>
                    <w:gridCol w:w="480"/>
                    <w:gridCol w:w="960"/>
                  </w:tblGrid>
                  <w:tr>
                    <w:trPr>
                      <w:tblHeader w:val="true"/>
                    </w:trPr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采购人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物资名称</w:t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税率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采购范围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top w:w="50" w:type="dxa"/>
                          <w:left w:w="50" w:type="dxa"/>
                          <w:bottom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322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top w:w="50" w:type="dxa"/>
                          <w:left w:w="50" w:type="dxa"/>
                          <w:bottom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华电中光新能源技术有限公司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top w:w="50" w:type="dxa"/>
                          <w:left w:w="50" w:type="dxa"/>
                          <w:bottom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无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top w:w="50" w:type="dxa"/>
                          <w:left w:w="50" w:type="dxa"/>
                          <w:bottom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6%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top w:w="50" w:type="dxa"/>
                          <w:left w:w="50" w:type="dxa"/>
                          <w:bottom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Style15"/>
                          <w:bidi w:val="0"/>
                          <w:snapToGrid w:val="false"/>
                          <w:spacing w:before="10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5"/>
                    <w:bidi w:val="0"/>
                    <w:rPr/>
                  </w:pPr>
                  <w:r>
                    <w:rPr/>
                    <w:t>十一、资格条件内容：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 xml:space="preserve">1. </w:t>
                  </w:r>
                  <w:r>
                    <w:rPr/>
                    <w:t>在中华人民共和国合法注册，具有独立签订合同的权利；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 xml:space="preserve">2. </w:t>
                  </w:r>
                  <w:r>
                    <w:rPr/>
                    <w:t>参与人自</w:t>
                  </w:r>
                  <w:r>
                    <w:rPr/>
                    <w:t>2022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1</w:t>
                  </w:r>
                  <w:r>
                    <w:rPr/>
                    <w:t>日至询比采购截止时间须具有至少</w:t>
                  </w:r>
                  <w:r>
                    <w:rPr/>
                    <w:t>2</w:t>
                  </w:r>
                  <w:r>
                    <w:rPr/>
                    <w:t>个物流服务相关的合同业绩；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 xml:space="preserve">3. </w:t>
                  </w:r>
                  <w:r>
                    <w:rPr/>
                    <w:t>未发生借取他人或向他人出借资质或业绩的情况，参与人不存在尚未了结的重大诉讼案件。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 xml:space="preserve">4. </w:t>
                  </w:r>
                  <w:r>
                    <w:rPr/>
                    <w:t>法律、行政法规规定的其他情形。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 xml:space="preserve">5. </w:t>
                  </w:r>
                  <w:r>
                    <w:rPr/>
                    <w:t>本标段不接受任何形式的联合体或代理商参与报价。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 xml:space="preserve">6. </w:t>
                  </w:r>
                  <w:r>
                    <w:rPr/>
                    <w:t>无不合格响应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十二、采购文件的获取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获取方式：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    </w:t>
                  </w:r>
                  <w:r>
                    <w:rPr/>
                    <w:t>第一步：注册。请未注册的潜在供应商访问华电集团电子商务平台（</w:t>
                  </w:r>
                  <w:r>
                    <w:rPr/>
                    <w:t>https://www.chdtp.com</w:t>
                  </w:r>
                  <w:r>
                    <w:rPr/>
                    <w:t>），完成平台注册。服务咨询电话（</w:t>
                  </w:r>
                  <w:r>
                    <w:rPr/>
                    <w:t>08:00-20:00</w:t>
                  </w:r>
                  <w:r>
                    <w:rPr/>
                    <w:t>）：</w:t>
                  </w:r>
                  <w:r>
                    <w:rPr/>
                    <w:t>400-622-8787</w:t>
                  </w:r>
                  <w:r>
                    <w:rPr/>
                    <w:t>；平台信息审核时间为国家法定工作日的</w:t>
                  </w:r>
                  <w:r>
                    <w:rPr/>
                    <w:t>9:00-12:00</w:t>
                  </w:r>
                  <w:r>
                    <w:rPr/>
                    <w:t>；</w:t>
                  </w:r>
                  <w:r>
                    <w:rPr/>
                    <w:t>13:30-17:30</w:t>
                  </w:r>
                  <w:r>
                    <w:rPr/>
                    <w:t>。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    </w:t>
                  </w:r>
                  <w:r>
                    <w:rPr/>
                    <w:t>第二步：网上报名。登录华电集团电子商务平台（</w:t>
                  </w:r>
                  <w:r>
                    <w:rPr/>
                    <w:t>https://www.chdtp.com</w:t>
                  </w:r>
                  <w:r>
                    <w:rPr/>
                    <w:t>）业务系统，点击菜单”非招采购系统“</w:t>
                  </w:r>
                  <w:r>
                    <w:rPr/>
                    <w:t>-“</w:t>
                  </w:r>
                  <w:r>
                    <w:rPr/>
                    <w:t>采购报价管理</w:t>
                  </w:r>
                  <w:r>
                    <w:rPr/>
                    <w:t>-</w:t>
                  </w:r>
                  <w:r>
                    <w:rPr/>
                    <w:t>询比采购</w:t>
                  </w:r>
                  <w:r>
                    <w:rPr/>
                    <w:t>-</w:t>
                  </w:r>
                  <w:r>
                    <w:rPr/>
                    <w:t>可参与项目”，点击“参与项目”报名，须正确填写联系人、电话等信息。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    </w:t>
                  </w:r>
                  <w:r>
                    <w:rPr/>
                    <w:t>第三步：移动数字证书申请。安装移动数字证书</w:t>
                  </w:r>
                  <w:r>
                    <w:rPr/>
                    <w:t>APP(</w:t>
                  </w:r>
                  <w:r>
                    <w:rPr/>
                    <w:t>华电</w:t>
                  </w:r>
                  <w:r>
                    <w:rPr/>
                    <w:t>E</w:t>
                  </w:r>
                  <w:r>
                    <w:rPr/>
                    <w:t>盾企业版</w:t>
                  </w:r>
                  <w:r>
                    <w:rPr/>
                    <w:t>)</w:t>
                  </w:r>
                  <w:r>
                    <w:rPr/>
                    <w:t>后，请按照“移动数字证书操作指南”申请办理数字证书，在加密上传报价文件等环节须进行扫码签名，否则无法完成相关操作。（</w:t>
                  </w:r>
                  <w:r>
                    <w:rPr/>
                    <w:t>APP</w:t>
                  </w:r>
                  <w:r>
                    <w:rPr/>
                    <w:t>下载路径：安卓系统的手机终端</w:t>
                  </w:r>
                  <w:r>
                    <w:rPr/>
                    <w:t>APP</w:t>
                  </w:r>
                  <w:r>
                    <w:rPr/>
                    <w:t>需要进入“服务中心”－－资料下载－－点击“华电</w:t>
                  </w:r>
                  <w:r>
                    <w:rPr/>
                    <w:t>E</w:t>
                  </w:r>
                  <w:r>
                    <w:rPr/>
                    <w:t>盾企业版</w:t>
                  </w:r>
                  <w:r>
                    <w:rPr/>
                    <w:t>APP</w:t>
                  </w:r>
                  <w:r>
                    <w:rPr/>
                    <w:t>（安卓版</w:t>
                  </w:r>
                  <w:r>
                    <w:rPr/>
                    <w:t>)”</w:t>
                  </w:r>
                  <w:r>
                    <w:rPr/>
                    <w:t>；</w:t>
                  </w:r>
                  <w:r>
                    <w:rPr/>
                    <w:t>IOS</w:t>
                  </w:r>
                  <w:r>
                    <w:rPr/>
                    <w:t>系统的手机终端</w:t>
                  </w:r>
                  <w:r>
                    <w:rPr/>
                    <w:t>APP</w:t>
                  </w:r>
                  <w:r>
                    <w:rPr/>
                    <w:t>需要在苹果应用商店中搜索“华电</w:t>
                  </w:r>
                  <w:r>
                    <w:rPr/>
                    <w:t>E</w:t>
                  </w:r>
                  <w:r>
                    <w:rPr/>
                    <w:t>盾企业版”下载安装。移动数字证书操作指南下载路径：平台首页“服务专区”或进入“服务中心”－－操作指南版块。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    </w:t>
                  </w:r>
                  <w:r>
                    <w:rPr/>
                    <w:t>第四步：供应商客户端下载。登录业务系统，进入右上角工作台</w:t>
                  </w:r>
                  <w:r>
                    <w:rPr/>
                    <w:t>-</w:t>
                  </w:r>
                  <w:r>
                    <w:rPr/>
                    <w:t>右下角下载专区，下载供应商客户端和操作手册等相关文件。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十三、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报价响应文件的递交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    </w:t>
                  </w:r>
                  <w:r>
                    <w:rPr/>
                    <w:t>递交方式：电子版响应文件通过供应商客户端递交至华电集团电子商务平台（</w:t>
                  </w:r>
                  <w:r>
                    <w:rPr/>
                    <w:t>https://www.chdtp.com</w:t>
                  </w:r>
                  <w:r>
                    <w:rPr/>
                    <w:t>）。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十四、异议提出渠道和方式：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    </w:t>
                  </w:r>
                  <w:r>
                    <w:rPr/>
                    <w:t>供应商或者其他利害关系人对本招标项目的公告内容有异议的，请在公告期间提出。本项目仅接受通过华电集团电子商务平台投诉异议系统提出的异议，并通过平台告知处理动态。方式如下：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    </w:t>
                  </w:r>
                  <w:r>
                    <w:rPr/>
                    <w:t>华电集团电子商务平台首页右下角→按照提示完成登录或身份验证→选择类型（非招标投诉）→选择关联采购单→选择阶段→上传支撑文件→维护提出人信息。</w:t>
                  </w:r>
                </w:p>
                <w:tbl>
                  <w:tblPr>
                    <w:tblW w:w="5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0"/>
                    <w:gridCol w:w="820"/>
                    <w:gridCol w:w="1512"/>
                  </w:tblGrid>
                  <w:tr>
                    <w:trPr>
                      <w:tblHeader w:val="true"/>
                    </w:trPr>
                    <w:tc>
                      <w:tcPr>
                        <w:tcW w:w="298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单位名称</w:t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姓名</w:t>
                        </w:r>
                      </w:p>
                    </w:tc>
                    <w:tc>
                      <w:tcPr>
                        <w:tcW w:w="1512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联系电话</w:t>
                        </w:r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top w:w="50" w:type="dxa"/>
                          <w:left w:w="50" w:type="dxa"/>
                          <w:bottom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中国华电科工集团有限公司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top w:w="50" w:type="dxa"/>
                          <w:left w:w="50" w:type="dxa"/>
                          <w:bottom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牛雪方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top w:w="50" w:type="dxa"/>
                          <w:left w:w="50" w:type="dxa"/>
                          <w:bottom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010-63918776</w:t>
                        </w:r>
                      </w:p>
                    </w:tc>
                  </w:tr>
                </w:tbl>
                <w:p>
                  <w:pPr>
                    <w:pStyle w:val="Style15"/>
                    <w:bidi w:val="0"/>
                    <w:rPr/>
                  </w:pPr>
                  <w:r>
                    <w:rPr/>
                    <w:t>十五、监督部门：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    </w:t>
                  </w:r>
                  <w:r>
                    <w:rPr/>
                    <w:t>供应商或者其他利害关系人认为采购活动不符合法律法规的，可以自知道或者应当知道之日起</w:t>
                  </w:r>
                  <w:r>
                    <w:rPr/>
                    <w:t>10</w:t>
                  </w:r>
                  <w:r>
                    <w:rPr/>
                    <w:t>日内进行投诉。本项目接受仅通过华电集团电子商务平台投诉异议系统提出的投诉，并通过平台告知处理动态。方式如下：</w:t>
                  </w:r>
                </w:p>
                <w:p>
                  <w:pPr>
                    <w:pStyle w:val="Style15"/>
                    <w:bidi w:val="0"/>
                    <w:rPr/>
                  </w:pPr>
                  <w:r>
                    <w:rPr/>
                    <w:t>    </w:t>
                  </w:r>
                  <w:r>
                    <w:rPr/>
                    <w:t>华电集团电子商务平台首页右下角→按照提示完成登录或身份验证→选择类型（非招标投诉）→选择关联采购单→选择阶段→上传支撑文件→维护提出人信息。</w:t>
                  </w:r>
                </w:p>
                <w:tbl>
                  <w:tblPr>
                    <w:tblW w:w="5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0"/>
                    <w:gridCol w:w="820"/>
                    <w:gridCol w:w="1512"/>
                  </w:tblGrid>
                  <w:tr>
                    <w:trPr>
                      <w:tblHeader w:val="true"/>
                    </w:trPr>
                    <w:tc>
                      <w:tcPr>
                        <w:tcW w:w="298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单位名称</w:t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姓名</w:t>
                        </w:r>
                      </w:p>
                    </w:tc>
                    <w:tc>
                      <w:tcPr>
                        <w:tcW w:w="1512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联系电话</w:t>
                        </w:r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top w:w="50" w:type="dxa"/>
                          <w:left w:w="50" w:type="dxa"/>
                          <w:bottom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中国华电科工集团有限公司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top w:w="50" w:type="dxa"/>
                          <w:left w:w="50" w:type="dxa"/>
                          <w:bottom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牛雪方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top w:w="50" w:type="dxa"/>
                          <w:left w:w="50" w:type="dxa"/>
                          <w:bottom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Style15"/>
                          <w:bidi w:val="0"/>
                          <w:spacing w:before="100" w:after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010-63918776</w:t>
                        </w:r>
                      </w:p>
                    </w:tc>
                  </w:tr>
                </w:tbl>
                <w:p>
                  <w:pPr>
                    <w:pStyle w:val="Style15"/>
                    <w:bidi w:val="0"/>
                    <w:spacing w:before="100" w:after="0"/>
                    <w:rPr/>
                  </w:pPr>
                  <w:r>
                    <w:rPr/>
                    <w:t>发布日期：</w:t>
                  </w:r>
                  <w:r>
                    <w:rPr/>
                    <w:t>2025-07-16</w:t>
                  </w:r>
                </w:p>
              </w:tc>
            </w:tr>
          </w:tbl>
          <w:p>
            <w:pPr>
              <w:pStyle w:val="Style15"/>
              <w:bidi w:val="0"/>
              <w:rPr/>
            </w:pPr>
            <w:r>
              <w:rPr/>
            </w:r>
          </w:p>
          <w:tbl>
            <w:tblPr>
              <w:tblW w:w="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bidi w:val="0"/>
              <w:spacing w:before="100" w:after="0"/>
              <w:rPr/>
            </w:pPr>
            <w:r>
              <w:rPr/>
            </w:r>
          </w:p>
        </w:tc>
      </w:tr>
    </w:tbl>
    <w:p>
      <w:pPr>
        <w:pStyle w:val="Style15"/>
        <w:bidi w:val="0"/>
        <w:rPr/>
      </w:pPr>
      <w:r>
        <w:rPr/>
      </w:r>
    </w:p>
    <w:tbl>
      <w:tblPr>
        <w:tblW w:w="209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9"/>
      </w:tblGrid>
      <w:tr>
        <w:trPr/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  </w:t>
            </w:r>
          </w:p>
        </w:tc>
      </w:tr>
    </w:tbl>
    <w:p>
      <w:pPr>
        <w:pStyle w:val="Style15"/>
        <w:bidi w:val="0"/>
        <w:rPr/>
      </w:pPr>
      <w:r>
        <w:rPr>
          <w:lang w:val="en-US" w:eastAsia="zh-CN"/>
        </w:rPr>
        <w:t>请到中国华电集团采购平台报价，网站：</w:t>
      </w:r>
      <w:r>
        <w:rPr>
          <w:lang w:val="en-US" w:eastAsia="zh-CN"/>
        </w:rPr>
        <w:t>http://www.chdtp.com/</w:t>
      </w:r>
    </w:p>
    <w:p>
      <w:pPr>
        <w:pStyle w:val="Style15"/>
        <w:bidi w:val="0"/>
        <w:rPr/>
      </w:pPr>
      <w:r>
        <w:rPr>
          <w:lang w:val="en-US" w:eastAsia="zh-CN"/>
        </w:rPr>
        <w:t>供应商服务：</w:t>
      </w:r>
      <w:r>
        <w:rPr>
          <w:lang w:val="en-US" w:eastAsia="zh-CN"/>
        </w:rPr>
        <w:t>010-62228787</w:t>
      </w:r>
      <w:r>
        <w:rPr>
          <w:lang w:val="en-US" w:eastAsia="zh-CN"/>
        </w:rPr>
        <w:t>转</w:t>
      </w:r>
      <w:r>
        <w:rPr>
          <w:lang w:val="en-US" w:eastAsia="zh-CN"/>
        </w:rPr>
        <w:t>666</w:t>
      </w:r>
    </w:p>
    <w:p>
      <w:pPr>
        <w:pStyle w:val="Style15"/>
        <w:bidi w:val="0"/>
        <w:rPr/>
      </w:pPr>
      <w:r>
        <w:rPr>
          <w:lang w:val="en-US" w:eastAsia="zh-CN"/>
        </w:rPr>
        <w:t>采购方服务：</w:t>
      </w:r>
      <w:r>
        <w:rPr>
          <w:lang w:val="en-US" w:eastAsia="zh-CN"/>
        </w:rPr>
        <w:t>010-62228787</w:t>
      </w:r>
      <w:r>
        <w:rPr>
          <w:lang w:val="en-US" w:eastAsia="zh-CN"/>
        </w:rPr>
        <w:t>转</w:t>
      </w:r>
      <w:r>
        <w:rPr>
          <w:lang w:val="en-US" w:eastAsia="zh-CN"/>
        </w:rPr>
        <w:t>668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47:14Z</dcterms:created>
  <dc:creator>92998</dc:creator>
  <dc:description/>
  <dc:language>en-US</dc:language>
  <cp:lastModifiedBy>冯-Janet</cp:lastModifiedBy>
  <dcterms:modified xsi:type="dcterms:W3CDTF">2025-07-16T05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0150C53BE4820B70F5DEBB287DD0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