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240" w:after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耀华凤阳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5-2026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物流运输采购项目</w:t>
      </w:r>
    </w:p>
    <w:p>
      <w:pPr>
        <w:pStyle w:val="Style15"/>
        <w:keepNext w:val="false"/>
        <w:keepLines w:val="false"/>
        <w:widowControl/>
        <w:pBdr/>
        <w:spacing w:before="0" w:after="240"/>
        <w:ind w:left="0" w:right="0" w:hanging="0"/>
        <w:jc w:val="right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标号：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NBM2025060300134</w:t>
      </w:r>
    </w:p>
    <w:tbl>
      <w:tblPr>
        <w:tblW w:w="89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393" w:hRule="atLeas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一、招标条件</w:t>
            </w:r>
          </w:p>
        </w:tc>
      </w:tr>
      <w:tr>
        <w:trPr>
          <w:trHeight w:val="1064" w:hRule="atLeas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耀华凤阳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2025-2026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物流运输采购项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已经由备案。招标人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耀华特种玻璃（凤阳）有限公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程所需资金来源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自筹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项目已具备招标条件，现对该项目的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耀华凤阳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2025-2026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物流运输采购项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进行公开招标。本次招标对投标报名人的资格审查，采用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资格后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方法选择合适的投标申请人参加投标。</w:t>
            </w:r>
          </w:p>
        </w:tc>
      </w:tr>
      <w:tr>
        <w:trPr>
          <w:trHeight w:val="376" w:hRule="atLeas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二、项目概况与招标范围</w:t>
            </w:r>
          </w:p>
        </w:tc>
      </w:tr>
      <w:tr>
        <w:trPr>
          <w:trHeight w:val="1064" w:hRule="atLeas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次招标项目的建设地点：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耀华特种玻璃（凤阳）有限公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    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程规模：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-2026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年年度运输服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    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公告共划分为个标段</w:t>
            </w:r>
          </w:p>
        </w:tc>
      </w:tr>
      <w:tr>
        <w:trPr>
          <w:trHeight w:val="868" w:hRule="atLeast"/>
        </w:trPr>
        <w:tc>
          <w:tcPr>
            <w:tcW w:w="8940" w:type="dxa"/>
            <w:tcBorders/>
            <w:vAlign w:val="center"/>
          </w:tcPr>
          <w:tbl>
            <w:tblPr>
              <w:tblW w:w="8799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1"/>
              <w:gridCol w:w="3935"/>
              <w:gridCol w:w="964"/>
              <w:gridCol w:w="1209"/>
            </w:tblGrid>
            <w:tr>
              <w:trPr>
                <w:trHeight w:val="532" w:hRule="atLeast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6"/>
                      <w:szCs w:val="16"/>
                      <w:lang w:val="en-US" w:eastAsia="zh-CN" w:bidi="ar"/>
                    </w:rPr>
                    <w:t>标段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6"/>
                      <w:szCs w:val="16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6"/>
                      <w:szCs w:val="16"/>
                      <w:lang w:val="en-US" w:eastAsia="zh-CN" w:bidi="ar"/>
                    </w:rPr>
                    <w:t>包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6"/>
                      <w:szCs w:val="16"/>
                      <w:lang w:val="en-US" w:eastAsia="zh-CN" w:bidi="ar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6"/>
                      <w:szCs w:val="16"/>
                      <w:lang w:val="en-US" w:eastAsia="zh-CN" w:bidi="ar"/>
                    </w:rPr>
                    <w:t>编号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6"/>
                      <w:szCs w:val="16"/>
                      <w:lang w:val="en-US" w:eastAsia="zh-CN" w:bidi="ar"/>
                    </w:rPr>
                    <w:t>标段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6"/>
                      <w:szCs w:val="16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6"/>
                      <w:szCs w:val="16"/>
                      <w:lang w:val="en-US" w:eastAsia="zh-CN" w:bidi="ar"/>
                    </w:rPr>
                    <w:t>包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6"/>
                      <w:szCs w:val="16"/>
                      <w:lang w:val="en-US" w:eastAsia="zh-CN" w:bidi="ar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6"/>
                      <w:szCs w:val="16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6"/>
                      <w:szCs w:val="16"/>
                      <w:lang w:val="en-US" w:eastAsia="zh-CN" w:bidi="ar"/>
                    </w:rPr>
                    <w:t>招标范围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6"/>
                      <w:szCs w:val="16"/>
                      <w:lang w:val="en-US" w:eastAsia="zh-CN" w:bidi="ar"/>
                    </w:rPr>
                    <w:t>工期（天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6"/>
                      <w:szCs w:val="16"/>
                      <w:lang w:val="en-US" w:eastAsia="zh-CN" w:bidi="ar"/>
                    </w:rPr>
                    <w:t>CNBM2025060300134001001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  <w:lang w:val="en-US" w:eastAsia="zh-CN" w:bidi="ar"/>
                    </w:rPr>
                    <w:t>耀华凤阳</w:t>
                  </w:r>
                  <w:r>
                    <w:rPr>
                      <w:rFonts w:eastAsia="宋体" w:cs="宋体" w:ascii="宋体" w:hAnsi="宋体"/>
                      <w:kern w:val="0"/>
                      <w:sz w:val="16"/>
                      <w:szCs w:val="16"/>
                      <w:lang w:val="en-US" w:eastAsia="zh-CN" w:bidi="ar"/>
                    </w:rPr>
                    <w:t>2025-2026</w:t>
                  </w: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  <w:lang w:val="en-US" w:eastAsia="zh-CN" w:bidi="ar"/>
                    </w:rPr>
                    <w:t>物流运输采购项目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6"/>
                      <w:szCs w:val="16"/>
                    </w:rPr>
                  </w:pPr>
                  <w:r>
                    <w:rPr>
                      <w:rFonts w:ascii="宋体" w:hAnsi="宋体"/>
                      <w:sz w:val="16"/>
                      <w:szCs w:val="16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6"/>
                      <w:szCs w:val="16"/>
                    </w:rPr>
                  </w:pPr>
                  <w:r>
                    <w:rPr>
                      <w:rFonts w:ascii="宋体" w:hAnsi="宋体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、投标人资格要求</w:t>
            </w:r>
          </w:p>
        </w:tc>
      </w:tr>
      <w:tr>
        <w:trPr>
          <w:trHeight w:val="2439" w:hRule="atLeas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营业执照：物流公司必须具备有效的营业执照，这是企业合法经营的基本凭证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 xml:space="preserve">   2.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道路运输经营许可证：对于从事运输业务的物流公司，需要有交通管理部门颁发的道路运输经营许可证。   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税务登记证：物流公司需要获得税务登记证，以证明其具备纳税人的身份，可以按规定依法纳税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 xml:space="preserve">   4.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织机构代码证：这是证明公司组织架构和管理体系的证件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 xml:space="preserve">   5.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法人授权委托书：在招标过程中，可能需要物流公司的法人代表授权委托书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  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车辆和运输相关资质：包括车辆行驶证、车辆营运证、车辆保险证明、驾驶员从业资格证书等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   7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全管理制度：包括是否有严格的服务质量管理制度和安全保障制度。</w:t>
            </w:r>
          </w:p>
        </w:tc>
      </w:tr>
      <w:tr>
        <w:trPr>
          <w:trHeight w:val="376" w:hRule="atLeas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四、投标</w:t>
            </w:r>
          </w:p>
        </w:tc>
      </w:tr>
      <w:tr>
        <w:trPr>
          <w:trHeight w:val="720" w:hRule="atLeas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投标截止时间：见招标文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    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现场投标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建材集团采购平台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https://c.cnbm.com.cn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376" w:hRule="atLeas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五、招标文件的领取</w:t>
            </w:r>
          </w:p>
        </w:tc>
      </w:tr>
      <w:tr>
        <w:trPr>
          <w:trHeight w:val="1064" w:hRule="atLeas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领取时间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分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法定节假日除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    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领取地点：请到中国建材集团采购平台招标文件领取菜单领取招标文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    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招标文件价格：每套售价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每标段。</w:t>
            </w:r>
          </w:p>
        </w:tc>
      </w:tr>
      <w:tr>
        <w:trPr>
          <w:trHeight w:val="376" w:hRule="atLeas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六、其他说明</w:t>
            </w:r>
          </w:p>
        </w:tc>
      </w:tr>
      <w:tr>
        <w:trPr>
          <w:trHeight w:val="376" w:hRule="atLeas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   </w:t>
            </w:r>
          </w:p>
        </w:tc>
      </w:tr>
      <w:tr>
        <w:trPr>
          <w:trHeight w:val="376" w:hRule="atLeas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七、发布公告的媒介</w:t>
            </w:r>
          </w:p>
        </w:tc>
      </w:tr>
      <w:tr>
        <w:trPr>
          <w:trHeight w:val="376" w:hRule="atLeas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次招标公告同时在中国建材集团采购平台上发布</w:t>
            </w:r>
          </w:p>
        </w:tc>
      </w:tr>
      <w:tr>
        <w:trPr>
          <w:trHeight w:val="376" w:hRule="atLeas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八、联系方式</w:t>
            </w:r>
          </w:p>
        </w:tc>
      </w:tr>
      <w:tr>
        <w:trPr>
          <w:trHeight w:val="4096" w:hRule="atLeast"/>
        </w:trPr>
        <w:tc>
          <w:tcPr>
            <w:tcW w:w="8940" w:type="dxa"/>
            <w:tcBorders/>
            <w:vAlign w:val="center"/>
          </w:tcPr>
          <w:tbl>
            <w:tblPr>
              <w:tblW w:w="85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3"/>
              <w:gridCol w:w="2730"/>
              <w:gridCol w:w="1492"/>
              <w:gridCol w:w="2713"/>
            </w:tblGrid>
            <w:tr>
              <w:trPr>
                <w:trHeight w:val="403" w:hRule="atLeast"/>
              </w:trPr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 w:bidi="ar"/>
                    </w:rPr>
                    <w:t>招标人</w:t>
                  </w: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 w:bidi="ar"/>
                    </w:rPr>
                    <w:t>: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 w:bidi="ar"/>
                    </w:rPr>
                    <w:t>耀华特种玻璃（凤阳）有限公司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 w:bidi="ar"/>
                    </w:rPr>
                    <w:t>招标代理机构</w:t>
                  </w: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 w:bidi="ar"/>
                    </w:rPr>
                    <w:t>: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 w:bidi="ar"/>
                    </w:rPr>
                    <w:t>招标人地址</w:t>
                  </w: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 w:bidi="ar"/>
                    </w:rPr>
                    <w:t>: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 w:bidi="ar"/>
                    </w:rPr>
                    <w:t>代理地址</w:t>
                  </w: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 w:bidi="ar"/>
                    </w:rPr>
                    <w:t>: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 w:bidi="ar"/>
                    </w:rPr>
                    <w:t>招标人邮编</w:t>
                  </w: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 w:bidi="ar"/>
                    </w:rPr>
                    <w:t>: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 w:bidi="ar"/>
                    </w:rPr>
                    <w:t>代理邮编</w:t>
                  </w: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 w:bidi="ar"/>
                    </w:rPr>
                    <w:t>: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 w:bidi="ar"/>
                    </w:rPr>
                    <w:t>招标人联系人</w:t>
                  </w: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 w:bidi="ar"/>
                    </w:rPr>
                    <w:t>: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 w:bidi="ar"/>
                    </w:rPr>
                    <w:t>刘维豪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 w:bidi="ar"/>
                    </w:rPr>
                    <w:t>代理联系人</w:t>
                  </w: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 w:bidi="ar"/>
                    </w:rPr>
                    <w:t>: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 w:bidi="ar"/>
                    </w:rPr>
                    <w:t>招标人电子邮箱</w:t>
                  </w: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 w:bidi="ar"/>
                    </w:rPr>
                    <w:t>: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 w:bidi="ar"/>
                    </w:rPr>
                    <w:t>代理邮箱</w:t>
                  </w: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 w:bidi="ar"/>
                    </w:rPr>
                    <w:t>: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 w:bidi="ar"/>
                    </w:rPr>
                    <w:t>招标人联系电话</w:t>
                  </w: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 w:bidi="ar"/>
                    </w:rPr>
                    <w:t>: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 w:bidi="ar"/>
                    </w:rPr>
                    <w:t>15503835788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 w:bidi="ar"/>
                    </w:rPr>
                    <w:t>代理联系电话</w:t>
                  </w: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 w:bidi="ar"/>
                    </w:rPr>
                    <w:t>: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 w:bidi="ar"/>
                    </w:rPr>
                    <w:t>招标人传真</w:t>
                  </w: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 w:bidi="ar"/>
                    </w:rPr>
                    <w:t>: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 w:bidi="ar"/>
                    </w:rPr>
                    <w:t>代理传真</w:t>
                  </w: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 w:bidi="ar"/>
                    </w:rPr>
                    <w:t>: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PingFang SC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51:17Z</dcterms:created>
  <dc:creator>yj</dc:creator>
  <dc:description/>
  <dc:language>en-US</dc:language>
  <cp:lastModifiedBy>yj</cp:lastModifiedBy>
  <dcterms:modified xsi:type="dcterms:W3CDTF">2025-07-16T08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54EC5A5A34465AEDC5BA5D5DE0DF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