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告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YSXYGG20250717000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、采购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人：华润江苏医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UR20250710000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名称：华东区域安徽地区公司城配运输服务集采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内容或范围：华润江苏医药（华东区域）安徽片区下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家商业公司，城配物流运输范围以安徽省内和省外周边地区为主，辐射全国。客户群体涵盖医院、商业公司等，目前为各公司单独对本单位城配物流运输服务进行采购。为通过集中采购探索多仓运输协同的可行性，争取降低物流运输成本，拟对安徽片区城配物流运输服务进行集中采购，合同期一年，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家供应商，分别承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9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的业务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二、供应商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格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须具有合法有效的营业执照和《道路运输经营许可证》（供应商如是分公司形式，亦须自身持证，不得用总公司证件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业绩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应当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至报价截止日（以合同签订时间为准）具有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个医药类产品公路运输业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其他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不属于在“信用中国”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中查明的失信被执行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其他要求：本项目不接受联合体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不得与本项目其他供应商的单位负责人为同一人或存在控股、管理关系的情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三、采购文件的获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文件在华润守正采购交易平台发布，不再另行线下提供纸质采购文件，凡有意参与者请自行登录守正平台查看和下载采购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四、响应文件的提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0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2025-07-23 13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北京时间，若有变化另行通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0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方式：在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前，通过华润守正采购交易平台提交电子响应文件或报价，逾期提交将被拒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五、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人：顾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525098630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guquan9@crcjs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六、采购明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包一标包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61"/>
        <w:gridCol w:w="1281"/>
        <w:gridCol w:w="1282"/>
        <w:gridCol w:w="342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亳州大件运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含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亳州大件运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徽省内其他城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含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亳州中药易碎类货物运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肥市内配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徽省内城配运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徽省外城配运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包二标包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61"/>
        <w:gridCol w:w="1281"/>
        <w:gridCol w:w="1282"/>
        <w:gridCol w:w="342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亳州大件运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含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亳州大件运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徽省内其他城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含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件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亳州中药易碎类货物运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肥市内配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徽省内城配运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徽省外城配运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七、答疑澄清、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答疑澄清、通知等文件一经在华润守正采购交易平台发布，视为已发放给相应供应商（发放时间即为发出时间），请随时关注华润守正采购交易平台发布的相关信息，并及时查阅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八、服务费交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向成交人收取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收到预成交通知书和服务费交款通知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平台运营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华润守正招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支付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经确认无误后由采购人发送成交通知书。平台运营方在收到服务费后向成交人开具服务费发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收费标准：项目总成交金额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免收服务费。项目总成交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按成交金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成交人收取（金额四舍五入，精确到分）。单项目总收费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元。其他说明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总价采购，收费基数为成交金额；单价、费率采购，收费基数为预算金额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单项目存在多个成交人情形的，按总成交金额计算收费总额，各成交人按成交比例分摊；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以上，但单个成交人成交金额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仍按比例收取服务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退款说明：成交通知书发布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平台提供相关服务已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人已交纳服务费不予退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服务费收取示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以某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为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情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总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九、其它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公告在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https://www.szecp.com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公开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采购通过守正平台线上进行，供应商需注册华润守正采购交易平台，通过平台进行响应文件的递交或报价，具体操作步骤可查阅网站首页帮助中心的操作手册，也可以联系守正客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如对采购项目有异议，请登录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异议菜单提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31:29Z</dcterms:created>
  <dc:creator>yj</dc:creator>
  <dc:description/>
  <dc:language>en-US</dc:language>
  <cp:lastModifiedBy>yj</cp:lastModifiedBy>
  <dcterms:modified xsi:type="dcterms:W3CDTF">2025-07-17T02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285137DB4A42833257FE304C7A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