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项目概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亚泰龙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成品运输招标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招标内容：药品运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二、计划开标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 ，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、招标文件获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凡有意参加者，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9:00-16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，获取本项目采购文件并选择拟参加的标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：张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手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5500028576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03542552@qq.co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联系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：杨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手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604443527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16"/>
            <w:szCs w:val="16"/>
            <w:shd w:fill="FFFFFF" w:val="clear"/>
          </w:rPr>
          <w:t>iyangxi0521@outlook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原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http://www.yatai.com/zbxx/zbgg/202507/t20250718_16934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yangxi0521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4:23Z</dcterms:created>
  <dc:creator>yj</dc:creator>
  <dc:description/>
  <dc:language>en-US</dc:language>
  <cp:lastModifiedBy>yj</cp:lastModifiedBy>
  <dcterms:modified xsi:type="dcterms:W3CDTF">2025-07-18T08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B20844494B418AD568FB13ABD0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