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884"/>
        <w:gridCol w:w="348"/>
        <w:gridCol w:w="1731"/>
        <w:gridCol w:w="2078"/>
        <w:gridCol w:w="612"/>
        <w:gridCol w:w="1467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20"/>
              <w:ind w:left="0" w:right="0" w:hanging="0"/>
              <w:jc w:val="both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3:00Z</dcterms:created>
  <dc:creator>yj</dc:creator>
  <dc:description/>
  <dc:language>en-US</dc:language>
  <cp:lastModifiedBy>yj</cp:lastModifiedBy>
  <dcterms:modified xsi:type="dcterms:W3CDTF">2025-07-18T07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9CB30690E47F285A4C486FF7CC4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