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招标编号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2025DPCG-6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各（潜在）投标单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广东东鹏控股股份有限公司就下属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重庆东鹏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202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8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月—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2026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7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月包装纸箱采购项目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进行招标采购，欢迎符合资格条件的供应商投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一、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重庆东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月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202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月包装纸箱采购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二、招标单位：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广东东鹏控股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三、招标方式：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公开招标和邀请招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四、招标目的：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选定供应商和价格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五、招标物料：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瓷砖包装纸箱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六、招标数量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重庆基地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95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万个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预估数量，签约后以基地采购订单为准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七、供货期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-20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八、付款方式：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到货进检合格、开发票挂账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天支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个月银行承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九、送货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重庆永川区三教镇重庆市东鹏智能家居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十、供应商资格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、企业经营资料（三证合一）有效期内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自有工厂并至少有一条瓦楞纸板生产线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、公司成立满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年，注册资金不少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1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万人民币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经国家工商行政管理部门登记注册，具有企业独立法人资格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供应东鹏下属生产基地纸箱的供应商，合作期内评分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6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分，不得参与投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十一、投标保证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、投标保证金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u w:val="single"/>
          <w:shd w:fill="FFFFFF" w:val="clear"/>
        </w:rPr>
        <w:t>2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u w:val="single"/>
          <w:shd w:fill="FFFFFF" w:val="clear"/>
        </w:rPr>
        <w:t>万元，大写：贰拾万元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。可通过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银行转帐、或提供《投标保证金冻结申请函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；若投标方与需求单位有业务往来，且应付款项金额超出投标保证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倍以上，投标人可用其作担保抵押，需出具《投标保证金冻结申请函》等形式免于缴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、投标前未缴纳投标保证金或提交《投标保证金冻结申请函》，投标无效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、中标单位的投标保证金自签订合同之日起自动转为履约保证金。合作期结束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天内，无违约事项及争议，一次性无息返还；未中标单位投标保证金，在无违反招投标规则，自发出感谢函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个工作日内原账户无息退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</w:pPr>
      <w:r>
        <w:rPr>
          <w:rFonts w:eastAsia="Microsoft YaHei UI" w:cs="Microsoft YaHei UI" w:ascii="Microsoft YaHei UI" w:hAnsi="Microsoft YaHei UI"/>
          <w:b/>
          <w:bCs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4</w:t>
      </w:r>
      <w:r>
        <w:rPr>
          <w:rFonts w:ascii="Microsoft YaHei UI" w:hAnsi="Microsoft YaHei UI" w:cs="Microsoft YaHei UI" w:eastAsia="Microsoft YaHei UI"/>
          <w:b/>
          <w:bCs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、如银行转账，必须使用投标单位对公账户，采用银行转账形式提交，汇入以下账号：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409"/>
        <w:gridCol w:w="1932"/>
        <w:gridCol w:w="1204"/>
      </w:tblGrid>
      <w:tr>
        <w:trPr>
          <w:trHeight w:val="565" w:hRule="atLeast"/>
        </w:trPr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2"/>
                <w:szCs w:val="22"/>
              </w:rPr>
              <w:t>户行名称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开户行名称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账号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金额</w:t>
            </w:r>
          </w:p>
        </w:tc>
      </w:tr>
      <w:tr>
        <w:trPr>
          <w:trHeight w:val="583" w:hRule="atLeast"/>
        </w:trPr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重庆市东鹏智能家居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招商银行佛山南庄支行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75790391351033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万元</w:t>
            </w:r>
          </w:p>
        </w:tc>
      </w:tr>
      <w:tr>
        <w:trPr>
          <w:trHeight w:val="1165" w:hRule="atLeast"/>
        </w:trPr>
        <w:tc>
          <w:tcPr>
            <w:tcW w:w="85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转账时请在银行附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备注处写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1"/>
                <w:szCs w:val="21"/>
              </w:rPr>
              <w:t>重庆东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1"/>
                <w:szCs w:val="21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1"/>
                <w:szCs w:val="21"/>
              </w:rPr>
              <w:t>月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1"/>
                <w:szCs w:val="21"/>
              </w:rPr>
              <w:t>202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1"/>
                <w:szCs w:val="21"/>
              </w:rPr>
              <w:t>月包装纸箱采购项目供应商投标保证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7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并将转帐凭证黏贴在投标保证金缴纳凭证说明函页面，以备查验（详见附件）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十二、有下列情形之一的，投标保证金将予以没收，投标单位及个人列入黑名单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、提供虚假材料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、发现有串标、围标行为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、在投标文件有效期内撤回投标文件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、向招标方人员行贿等不正当手段谋取中标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、收到中标通知书后，无正当理由弃标，不签订合同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、不同投标方用同一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IP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参与线上报价或竞价视为围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十三、资格文件提交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、提供有效期的企业经营资料（三证合一）的复印件并加盖公章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、授权委托书（加盖公章）及被授权人身份证复印件（加盖公章）（参考附件一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2"/>
          <w:szCs w:val="22"/>
          <w:shd w:fill="FFFFFF" w:val="clear"/>
        </w:rPr>
        <w:t>、非电汇转账的投标方提交《投标保证金冻结申请函》（详见附件三模板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、提供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自有工厂瓦楞纸板生产线资料，并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如实填写供应商调查表（参考附件五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注：与招标联系人获取投标相关附件；如招标方需要，投标方需提供上述资料原件核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以上资料的扫描件发送至招标联系人邮箱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/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本人微信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wangqian@dongpeng.net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，招标联系人收到上述文件后，将招标文件发到委托书上的指定人邮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招标联系人：王先生 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13326434333/0757-82666307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十四、投标截止时间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202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7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日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时前，建议使用顺丰快递，逾期送达，我司有权作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十五、招标公告发布：东鹏控股官网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https://www.dongpeng.net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；微信公众号：东鹏集团采购信息平台；中国采购与招标网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http://www.chinabidding.com.cn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东鹏控股集采中心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日期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202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7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18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</w:rPr>
        <w:t>日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32:46Z</dcterms:created>
  <dc:creator>yj</dc:creator>
  <dc:description/>
  <dc:language>en-US</dc:language>
  <cp:lastModifiedBy>yj</cp:lastModifiedBy>
  <dcterms:modified xsi:type="dcterms:W3CDTF">2025-07-18T06:3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9063F503C4B419D38E90D27DDD5E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