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次性木托盘验收标准修订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木托盘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尺寸及规格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插孔外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托盘下层、中层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上表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托盘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托块（整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*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川字型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4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尺寸及规格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插孔外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托盘下层、中层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上表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托盘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托块（整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*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川字型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4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尺寸及规格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4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插孔外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插孔内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托盘下层、中层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上表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托盘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托块（整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*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川字型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4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尺寸及规格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插孔外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插孔内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托盘下层、中层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上表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托盘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托块（整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*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川字型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4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尺寸及规格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0mm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插孔外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插孔内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m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托盘下层、中层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上表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板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m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托盘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托块（整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*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川字型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4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厂水分测量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统一水分测量仪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木托盘表面整洁，不能有疑似发霉现象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9:00Z</dcterms:created>
  <dc:creator>雨林木风</dc:creator>
  <dc:description/>
  <cp:keywords/>
  <dc:language>en-US</dc:language>
  <cp:lastModifiedBy>K3user</cp:lastModifiedBy>
  <cp:lastPrinted>2022-08-22T11:22:00Z</cp:lastPrinted>
  <dcterms:modified xsi:type="dcterms:W3CDTF">2025-07-17T07:35:00Z</dcterms:modified>
  <cp:revision>93</cp:revision>
  <dc:subject/>
  <dc:title>新乡化纤股份有限公司年产2x2万吨超柔软氨纶纤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