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招标编号：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ZB250198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.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项目名称：春风动力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025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年新基地物流提升机总包项目招标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.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项目概况与招标范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.1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项目概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(1)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项目地址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:  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嘉兴桐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(2)2025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1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30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日满足进场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(3)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招标范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含总装物流提升机、总装成品发运提升机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额定载荷：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3/ 1.5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吨，提升高度：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7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米 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/ 9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米，轿厢尺寸：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4.2*3.5m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，动力方式：电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安全装置：必须配备完善的安全防护装置（如超载保护、限位开关、防坠落装置、紧急停止按钮、门联锁等），符合国家及行业相关安全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本项目为交钥匙工程，设备的制造、运输、装卸、安装、及调试验收交付、技术资料、售后服务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(4)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质量及安全标准：符合现行国家、行业、地方及招标人的设计标准、规范及相关规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(5)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踏勘现场：招标人不组织踏勘现场，经招标人同意后由投标人自行踏勘，费用自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(6)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投标保证金：本项目需要提交投标保证金。保证金金额：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0 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万元，发标后通知缴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3. 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投标人资格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3.1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本次招标要求投标人为制造行业垂直输送系统设备项目专业领域，具有独立法人资格并依法取得企业营业执照，营业执照处于有效期的单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3.2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本次招标不接受联合体投标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3.3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投标人近三年不少于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个制造行业同类垂直输送系统项目现场实施运行的成功案例（有汽车或摩托车或电动车行业的项目业绩优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3.4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提升机设备投标人具备自主加工制作能力及自主电气调试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3.5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投标单位具备特种设备生产制造等相关资质，需提供相关资质文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4.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报名资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报名资料包含但不限于以下内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4.1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、三证合一的营业执照副本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4.2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、资质等级证书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(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如行业中有此类证书请提供，没有则可不提供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4.3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、近三年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个类似项目业绩合同扫描件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(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有汽车或摩托车或电动车行业的项目业绩优先、杭州、江浙沪区域业绩优先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)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，其中单项目合同金额不小于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300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万元。业绩扫描件必须包含：首页、标的清单页、合同总价页、双方盖章页，文件命名规则为：项目名称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+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合同甲方名称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+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年份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+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合同金额（或中标金额），例：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ZB250198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春风动力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025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年新基地物流提升机总包项目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+XX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公司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+202X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+XX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万元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+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合作项目地址（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X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省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X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4.4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、近三年财务报表、纳税证明表（财务报表必须包含利润表、资产负债表、现金流量表，需加盖公章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4.5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、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xxx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项目供应商审核清单（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xxx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项目供应商审核清单（微信端口无法下载，另请至春风动力官方网站：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www.cfmoto.com/zb 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对应项目公告底部下载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4.6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、投标企业概况介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提醒：未按照以上格式要求提供资料的或填写、提交不完整的，招标人有权取消其报名资格，若发现资料造假的，将进入到招标人供应商黑名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5.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报名方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报名截止日期为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025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07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31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报名资料请于报名截止时间前发送到春风动力企业邮箱：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bidding@cfmoto.com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报名邮件主题为：【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ZB250198+XXXX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项目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+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报名单位全称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+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联系人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+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联系电话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+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联系邮箱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邮件发送后，收到自动回复即说明已发送成功，招标人将在报名时间截止后审核资料，审核通过后，招标人邮件发送招标文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6.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本次招标发布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本次招标信息仅在春风动力官网（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www.cfmoto.com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）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,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春风动力招标官方微信公众号（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CFMOTO-ZB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）发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7.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招标人：浙江春风动力股份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br/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招标人地址：杭州市临平区五洲路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16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br/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商务联系人：贾琦琴女士，联系电话：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87-0581-1887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（咨询时间：工作日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8:30-12:00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，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3:00-17:30 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监督部门：审计办公室，监督举报电话：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0571-89265627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，邮箱：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sjb@cfmoto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*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注：无论投标结果如何，投标人自行承担所有参与投标活动有关的全部费用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44:50Z</dcterms:created>
  <dc:creator>yj</dc:creator>
  <dc:description/>
  <dc:language>en-US</dc:language>
  <cp:lastModifiedBy>yj</cp:lastModifiedBy>
  <dcterms:modified xsi:type="dcterms:W3CDTF">2025-07-18T07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DE9D26BC540D494A94D89BD465DC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