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240" w:after="0"/>
        <w:ind w:left="0" w:right="0" w:hanging="0"/>
        <w:jc w:val="center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44"/>
          <w:szCs w:val="44"/>
          <w:lang w:val="zh-CN" w:eastAsia="zh-CN"/>
        </w:rPr>
        <w:t>企业竞争性磋商</w:t>
      </w:r>
      <w:r>
        <w:rPr>
          <w:rFonts w:ascii="黑体" w:hAnsi="黑体" w:cs="Times New Roman" w:eastAsia="黑体"/>
          <w:b w:val="false"/>
          <w:bCs/>
          <w:color w:val="000000"/>
          <w:kern w:val="2"/>
          <w:sz w:val="44"/>
          <w:szCs w:val="44"/>
          <w:lang w:eastAsia="zh-CN"/>
        </w:rPr>
        <w:t>公告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、竞争性磋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eastAsia="zh-CN"/>
        </w:rPr>
        <w:t>安琪酵母（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柳州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eastAsia="zh-CN"/>
        </w:rPr>
        <w:t>）有限公司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年—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>2027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年两年度内转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eastAsia="zh-CN"/>
        </w:rPr>
        <w:t>物流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服务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购人为安琪酵母（柳州）有限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项目资金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自自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出资比例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该项目已具备竞争性磋商条件，现对物流服务进行公开采购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0" w:name="_bookmark3"/>
      <w:bookmarkEnd w:id="0"/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项目概况与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概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内容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提供成品、半成品、原材料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物流运输服务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交货地址：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br/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、安琪四塘肥料厂至柳城县马山镇四塘农场八队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br/>
        <w:t>2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、安琪四塘肥料厂至柳城县马山镇四塘农场六队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br/>
        <w:t>3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、安琪四塘肥料厂至柳城县四塘卫生院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br/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以及安琪酵母（柳州）有限公司指定的其他地址</w:t>
      </w:r>
    </w:p>
    <w:p>
      <w:pPr>
        <w:pStyle w:val="TextBody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spacing w:lineRule="exact" w:line="400"/>
        <w:ind w:right="153" w:firstLine="560"/>
        <w:jc w:val="both"/>
        <w:rPr>
          <w:color w:val="000000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服务期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：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合同签订之日起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t>24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磋商范围包括：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single"/>
          <w:lang w:eastAsia="zh-CN"/>
        </w:rPr>
        <w:t>商务部分、技术部分及经济部分。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具体报价范围、服务范围及所应达到的具体要求，以本文件中相应规定为准。供应商的响应文件必须满足本次采购的实质目的，完全实现所应有的全部要求。供应商若存在任何理解上无法正确确定之处，均应当按照文件所规定的响应前的澄清等程序提出，否则，由此导致的任何不利后果均应当由供应商自行承担</w:t>
      </w:r>
      <w:bookmarkStart w:id="1" w:name="_bookmark4"/>
      <w:bookmarkEnd w:id="1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供应商资格要求</w:t>
      </w:r>
    </w:p>
    <w:p>
      <w:pPr>
        <w:pStyle w:val="TextBody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spacing w:lineRule="exact" w:line="400"/>
        <w:ind w:left="100" w:right="153" w:firstLine="56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一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向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采购人提供货物、工程或者服务的法人、其他组织或者自然人，应当具有独立承担民事责任的能力，营业执照在有效期内。如供应商为不具有法人资格的分公司，须获取总公司授权并加盖法人公章。本次磋商要求响应单位须是独立法人，响应人不得以分公司名义进行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响应文件的单位盖章必须使用其法人公章，分公司盖章无效；具有合法有效营业执照，税务登记证和组织机构代码证（或三证合一营业执照）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否则视为无效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二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供应商上传响应文件须为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PDF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格式文档，以下内容须提供加盖法人公章的扫描件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：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1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承诺函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2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营业执照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3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法定代表人证明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书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4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授权委托书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5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报价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val="en-US" w:eastAsia="zh-CN"/>
        </w:rPr>
        <w:t>函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6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技术和商务响应文件及偏差表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7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资格审查资料表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8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反商业贿赂协议书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；（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eastAsia="zh-CN"/>
        </w:rPr>
        <w:t>9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保密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协议等。出现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以图片粘贴、插入等不规范形式盖章的文档视为无效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三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在“信用中国”网站，供应商须未被记录失信行为，在“国家企业信用信息公示系统”未被列入违法失信名单，</w:t>
      </w:r>
      <w:bookmarkStart w:id="2" w:name="_Hlk175219011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以查询结果为准。</w:t>
      </w:r>
      <w:bookmarkEnd w:id="2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供应商财务运作状况良好，没有处于财产被接管、冻结、破产或其它不良，近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2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年内，在经营活动中没有相关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四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单位负责人为同一人或者存在控股、管理关系的不同单位，不得同时参加同一标段或者未划分标段的同一采购项目；与采购人存在利害关系可能影响采购公正性的法人、其他组织或者个人，不得参加项目竞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五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本次采购不接受联合体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六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其他要求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pacing w:lineRule="exact" w:line="400"/>
        <w:ind w:left="100" w:right="153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供应商具有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有效期内的道路运输许可证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否则视为无效磋商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pacing w:lineRule="exact" w:line="400"/>
        <w:ind w:left="100" w:right="153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申报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米及以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车辆数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至少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台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（提供自有车辆证明材料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车辆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半挂牵引车头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否则视为无效磋商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pacing w:lineRule="exact" w:line="400"/>
        <w:ind w:firstLine="7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次磋商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eastAsia="zh-CN"/>
        </w:rPr>
        <w:t>不接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合体参与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pacing w:lineRule="exact" w:line="400"/>
        <w:ind w:left="100" w:right="153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与招标人存在利害关系可能影响招标公正性的法人、其他组织或者个人，不得参加投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单位负责人为同一人或者存在控股、管理关系的不同单位，不得参加同一标段投标或者未划分标段的同一招标项目投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违反前两款规定的，相关投标均无效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pacing w:lineRule="exact" w:line="400"/>
        <w:ind w:left="100" w:right="153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我公司产品有竞争关系的公司，或与有竞争关系的公司存在股权或其它利害关系的公司，参与本物流项目响应文件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磋商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通过安琪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SRM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采购平台登录：</w:t>
      </w:r>
      <w:r>
        <w:rPr>
          <w:rFonts w:ascii="仿宋" w:hAnsi="仿宋" w:eastAsia="仿宋"/>
          <w:b w:val="false"/>
          <w:bCs w:val="false"/>
          <w:color w:val="000000"/>
          <w:w w:val="80"/>
          <w:sz w:val="28"/>
          <w:szCs w:val="21"/>
          <w:lang w:eastAsia="zh-CN"/>
        </w:rPr>
        <w:t>（</w:t>
      </w:r>
      <w:r>
        <w:rPr>
          <w:rFonts w:eastAsia="仿宋" w:ascii="仿宋" w:hAnsi="仿宋"/>
          <w:b w:val="false"/>
          <w:bCs w:val="false"/>
          <w:color w:val="000000"/>
          <w:w w:val="80"/>
          <w:sz w:val="28"/>
          <w:szCs w:val="24"/>
          <w:lang w:eastAsia="zh-CN"/>
        </w:rPr>
        <w:t>https://angelyeast.going-link.com/</w:t>
      </w:r>
      <w:r>
        <w:rPr>
          <w:rFonts w:ascii="仿宋" w:hAnsi="仿宋" w:eastAsia="仿宋"/>
          <w:b w:val="false"/>
          <w:bCs w:val="false"/>
          <w:color w:val="000000"/>
          <w:w w:val="80"/>
          <w:sz w:val="28"/>
          <w:szCs w:val="24"/>
          <w:lang w:eastAsia="zh-CN"/>
        </w:rPr>
        <w:t>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磋商文件每套售价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0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元，售后不退</w:t>
      </w:r>
      <w:bookmarkStart w:id="3" w:name="_bookmark9"/>
      <w:bookmarkStart w:id="4" w:name="_bookmark6"/>
      <w:bookmarkEnd w:id="3"/>
      <w:bookmarkEnd w:id="4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 xml:space="preserve">。 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磋商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本项目磋商保证金为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人民币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u w:val="none"/>
          <w:lang w:val="en-US" w:eastAsia="zh-CN"/>
        </w:rPr>
        <w:t>0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u w:val="none"/>
          <w:lang w:eastAsia="zh-CN"/>
        </w:rPr>
        <w:t>元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。供应商应在提交响应文件截止时间之前，通过企业银行基本账户，将所规定数额的保证金以电子汇款方式缴纳至以下账户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1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账户名称：湖北安琪生物集团有限公司 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1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开户行：招商银行宜昌分行营业部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45" w:leader="none"/>
          <w:tab w:val="left" w:pos="2832" w:leader="none"/>
          <w:tab w:val="left" w:pos="3472" w:leader="none"/>
          <w:tab w:val="left" w:pos="5940" w:leader="none"/>
          <w:tab w:val="left" w:pos="727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1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账号：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1"/>
          <w:lang w:val="en-US" w:eastAsia="zh-CN" w:bidi="ar-SA"/>
        </w:rPr>
        <w:t>7179020497100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（注：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汇出账号必须为供应商的单位账号，不接受个人或其它单位的汇出账号，送达响应文件前将保证金汇至指定账户，同时需将汇款的银行凭证回执单与响应文件一起提交。采购人发放成交供应商通知书及成交结果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公示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val="en-US" w:eastAsia="zh-CN"/>
        </w:rPr>
        <w:t>/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通知书后</w:t>
      </w:r>
      <w:r>
        <w:rPr>
          <w:rFonts w:eastAsia="仿宋" w:ascii="仿宋" w:hAnsi="仿宋"/>
          <w:b w:val="false"/>
          <w:bCs w:val="false"/>
          <w:color w:val="000000"/>
          <w:sz w:val="28"/>
          <w:szCs w:val="21"/>
          <w:lang w:eastAsia="zh-CN"/>
        </w:rPr>
        <w:t>7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个工作日内，向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val="en-US" w:eastAsia="zh-CN"/>
        </w:rPr>
        <w:t>所有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供应商退还保证金。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响应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响应截止时间</w:t>
      </w:r>
      <w:bookmarkStart w:id="5" w:name="_Hlk175219097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以电子采购平台报价截止时间为准。</w:t>
      </w:r>
      <w:bookmarkStart w:id="6" w:name="_Hlk75417906"/>
      <w:bookmarkEnd w:id="5"/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供应商应当在响应截止时间前，通过互联网登录项目所属电子采购平台，将电子响应文件上传，供应商应充分考虑上传文件时的不可预见因素，未在响应截止时间前完成上传的，视为逾期送达，采购人（项目所属电子交易平台）将拒收响应文件。未采用“网上递交”方式递交响应文件的，视为放弃响应。响应截止时间是否有变化，请关注本次磋商过程中发布的变更公告或澄清修改文件中的相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信息</w:t>
      </w:r>
      <w:r>
        <w:rPr>
          <w:rFonts w:ascii="仿宋" w:hAnsi="仿宋" w:eastAsia="仿宋"/>
          <w:b w:val="false"/>
          <w:bCs w:val="false"/>
          <w:color w:val="000000"/>
          <w:sz w:val="28"/>
          <w:szCs w:val="21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bookmarkEnd w:id="6"/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七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磋商地点及方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1"/>
        </w:rPr>
        <w:t>磋商地点：安琪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1"/>
        </w:rPr>
        <w:t>SRM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1"/>
        </w:rPr>
        <w:t>采购平台</w:t>
      </w:r>
      <w:r>
        <w:rPr>
          <w:rFonts w:eastAsia="仿宋" w:cs="宋体" w:ascii="仿宋" w:hAnsi="仿宋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  <w:t>(</w:t>
      </w:r>
      <w:hyperlink r:id="rId2">
        <w:r>
          <w:rPr>
            <w:rStyle w:val="InternetLink"/>
            <w:rFonts w:eastAsia="仿宋" w:cs="宋体" w:ascii="仿宋" w:hAnsi="仿宋"/>
            <w:b w:val="false"/>
            <w:bCs w:val="false"/>
            <w:color w:val="000000"/>
            <w:w w:val="80"/>
            <w:kern w:val="0"/>
            <w:sz w:val="28"/>
            <w:szCs w:val="21"/>
            <w:lang w:val="en-US" w:eastAsia="zh-CN" w:bidi="ar-SA"/>
          </w:rPr>
          <w:t>https://angelyeast.going-link.com/</w:t>
        </w:r>
      </w:hyperlink>
      <w:r>
        <w:rPr>
          <w:rFonts w:ascii="仿宋" w:hAnsi="仿宋" w:cs="宋体" w:eastAsia="仿宋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  <w:t>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1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1"/>
        </w:rPr>
        <w:t>磋商方式：电话、邮件或会议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仿宋" w:hAnsi="仿宋" w:eastAsia="仿宋" w:cs="宋体"/>
          <w:b w:val="false"/>
          <w:b w:val="false"/>
          <w:bCs w:val="false"/>
          <w:color w:val="000000"/>
          <w:sz w:val="28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八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信息发布开始时间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：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1"/>
          <w:lang w:val="en-US" w:eastAsia="zh-CN" w:bidi="ar-SA"/>
        </w:rPr>
        <w:t>2025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1"/>
          <w:lang w:val="en-US" w:eastAsia="zh-CN" w:bidi="ar-SA"/>
        </w:rPr>
        <w:t xml:space="preserve">7 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1"/>
          <w:lang w:val="en-US" w:eastAsia="zh-CN" w:bidi="ar-SA"/>
        </w:rPr>
        <w:t>21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  <w:lang w:val="en-US" w:eastAsia="zh-CN" w:bidi="ar-SA"/>
        </w:rPr>
        <w:t>日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九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磋商公告发布媒体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outlineLvl w:val="0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1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</w:rPr>
        <w:t>安琪</w:t>
      </w:r>
      <w:r>
        <w:rPr>
          <w:rFonts w:eastAsia="仿宋" w:cs="宋体" w:ascii="仿宋" w:hAnsi="仿宋"/>
          <w:b w:val="false"/>
          <w:bCs w:val="false"/>
          <w:color w:val="000000"/>
          <w:sz w:val="28"/>
          <w:szCs w:val="21"/>
        </w:rPr>
        <w:t>SRM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1"/>
        </w:rPr>
        <w:t>采购平台</w:t>
      </w:r>
      <w:r>
        <w:rPr>
          <w:rFonts w:eastAsia="仿宋" w:cs="宋体" w:ascii="仿宋" w:hAnsi="仿宋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  <w:t>(</w:t>
      </w:r>
      <w:hyperlink r:id="rId3">
        <w:r>
          <w:rPr>
            <w:rStyle w:val="InternetLink"/>
            <w:rFonts w:eastAsia="仿宋" w:cs="宋体" w:ascii="仿宋" w:hAnsi="仿宋"/>
            <w:b w:val="false"/>
            <w:bCs w:val="false"/>
            <w:color w:val="000000"/>
            <w:w w:val="80"/>
            <w:kern w:val="0"/>
            <w:sz w:val="28"/>
            <w:szCs w:val="21"/>
            <w:lang w:val="en-US" w:eastAsia="zh-CN" w:bidi="ar-SA"/>
          </w:rPr>
          <w:t>https://angelyeast.going-link.com/</w:t>
        </w:r>
      </w:hyperlink>
      <w:r>
        <w:rPr>
          <w:rFonts w:ascii="仿宋" w:hAnsi="仿宋" w:cs="宋体" w:eastAsia="仿宋"/>
          <w:b w:val="false"/>
          <w:bCs w:val="false"/>
          <w:color w:val="000000"/>
          <w:w w:val="80"/>
          <w:kern w:val="0"/>
          <w:sz w:val="28"/>
          <w:szCs w:val="21"/>
          <w:lang w:val="en-US" w:eastAsia="zh-CN" w:bidi="ar-SA"/>
        </w:rPr>
        <w:t>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十、</w:t>
      </w: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采购人：</w:t>
      </w:r>
      <w:r>
        <w:rPr>
          <w:rStyle w:val="Fontstyle0"/>
          <w:rFonts w:ascii="仿宋" w:hAnsi="仿宋" w:cs="仿宋" w:eastAsia="仿宋"/>
          <w:color w:val="000000"/>
          <w:sz w:val="28"/>
          <w:szCs w:val="28"/>
        </w:rPr>
        <w:t>安琪酵母</w:t>
      </w:r>
      <w:r>
        <w:rPr>
          <w:rStyle w:val="Fontstyle0"/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Style w:val="Fontstyle0"/>
          <w:rFonts w:ascii="仿宋" w:hAnsi="仿宋" w:cs="仿宋" w:eastAsia="仿宋"/>
          <w:color w:val="000000"/>
          <w:sz w:val="28"/>
          <w:szCs w:val="28"/>
          <w:lang w:val="en-US" w:eastAsia="zh-CN"/>
        </w:rPr>
        <w:t>柳州</w:t>
      </w:r>
      <w:r>
        <w:rPr>
          <w:rStyle w:val="Fontstyle0"/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Style w:val="Fontstyle0"/>
          <w:rFonts w:ascii="仿宋" w:hAnsi="仿宋" w:cs="仿宋" w:eastAsia="仿宋"/>
          <w:color w:val="000000"/>
          <w:sz w:val="28"/>
          <w:szCs w:val="28"/>
        </w:rPr>
        <w:t>有限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负责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罗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0782420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联系地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广西柳州市柳城县河西工业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安琪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SR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采购平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业务咨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董义豪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 xml:space="preserve">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877177118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联系地址：宜昌市城东大道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6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bookmarkStart w:id="7" w:name="_bookmark17"/>
      <w:bookmarkStart w:id="8" w:name="_bookmark18"/>
      <w:bookmarkEnd w:id="7"/>
      <w:bookmarkEnd w:id="8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磋商期间，磋商文件澄清请联系此邮箱：</w:t>
      </w:r>
      <w:hyperlink r:id="rId4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lang w:eastAsia="zh-CN"/>
          </w:rPr>
          <w:t>zhaobiao@angelyeast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Style w:val="0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0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一、申诉、质疑及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</w:rPr>
        <w:t>请联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招标办公室电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eastAsia="zh-CN"/>
        </w:rPr>
        <w:t>0717-6306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>1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val="en-US" w:eastAsia="zh-CN"/>
        </w:rPr>
        <w:t>或登录安琪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val="en-US" w:eastAsia="zh-CN"/>
        </w:rPr>
        <w:t>SR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val="en-US" w:eastAsia="zh-CN"/>
        </w:rPr>
        <w:t>采购平台在网站底部“快速链接”中通过“</w:t>
      </w:r>
      <w:hyperlink r:id="rId5" w:tgtFrame="https://angelyeast.going-link.com/app/public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lang w:val="en-US" w:eastAsia="zh-CN"/>
          </w:rPr>
          <w:t>安琪采购项目投诉质疑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lang w:val="en-US" w:eastAsia="zh-CN"/>
        </w:rPr>
        <w:t>”通道递交资料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涉及我公司员工违规违纪违法或廉洁问题，请联系纪委办公室电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eastAsia="zh-CN"/>
        </w:rPr>
        <w:t>0717-630608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，邮箱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eastAsia="zh-CN"/>
        </w:rPr>
        <w:t>jubao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lang w:eastAsia="zh-CN"/>
        </w:rPr>
        <w:t>angelyeast.co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right="102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要点_0"/>
    <w:qFormat/>
    <w:rPr>
      <w:b/>
      <w:bCs/>
    </w:rPr>
  </w:style>
  <w:style w:type="character" w:styleId="Fontstyle0">
    <w:name w:val="fontstyle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gelyeast.going-link.com/" TargetMode="External"/><Relationship Id="rId3" Type="http://schemas.openxmlformats.org/officeDocument/2006/relationships/hyperlink" Target="https://angelyeast.going-link.com/" TargetMode="External"/><Relationship Id="rId4" Type="http://schemas.openxmlformats.org/officeDocument/2006/relationships/hyperlink" Target="mailto:zhaobiao@angelyeast.com" TargetMode="External"/><Relationship Id="rId5" Type="http://schemas.openxmlformats.org/officeDocument/2006/relationships/hyperlink" Target="https://www.angelyeast.com/cgxm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38:13Z</dcterms:created>
  <dc:creator>sai</dc:creator>
  <dc:description/>
  <dc:language>en-US</dc:language>
  <cp:lastModifiedBy>星空</cp:lastModifiedBy>
  <dcterms:modified xsi:type="dcterms:W3CDTF">2025-07-21T0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BB4E1FC294736B2643DCD9227AC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2NDU2MTA3MzYifQ==</vt:lpwstr>
  </property>
</Properties>
</file>