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价公告</w:t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总则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3"/>
        <w:gridCol w:w="7061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建工集团</w:t>
            </w:r>
            <w:r>
              <w:rPr>
                <w:rFonts w:ascii="宋体" w:hAnsi="宋体" w:cs="宋体"/>
                <w:szCs w:val="21"/>
                <w:lang w:eastAsia="zh-CN"/>
              </w:rPr>
              <w:t>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杭州市</w:t>
              </w:r>
            </w:hyperlink>
            <w:r>
              <w:rPr>
                <w:rFonts w:ascii="宋体" w:hAnsi="宋体" w:cs="宋体"/>
                <w:szCs w:val="21"/>
              </w:rPr>
              <w:t>拱墅区东新路</w:t>
            </w:r>
            <w:r>
              <w:rPr>
                <w:rFonts w:cs="宋体" w:ascii="宋体" w:hAnsi="宋体"/>
                <w:szCs w:val="21"/>
              </w:rPr>
              <w:t>756</w:t>
            </w:r>
            <w:r>
              <w:rPr>
                <w:rFonts w:ascii="宋体" w:hAnsi="宋体" w:cs="宋体"/>
                <w:szCs w:val="21"/>
              </w:rPr>
              <w:t xml:space="preserve">号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卫忠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 xml:space="preserve">0571-85373837 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湖区国科大杭高院双浦校区项目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转材料运输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方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开竞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定最高单价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限最高总价为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（含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资质条件、能力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承担本次招标的资质条件，并在人员、设备、资金等方面具有相应的履约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资质（营业范围）：公路货物运输资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要求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允许联合体投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踏勘现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组织，投标人自行踏勘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承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准备和参加投标活动发生的费用全部自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密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招标投标活动的各方应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投标文件中的商业和技术等秘密保密，违者应对由此造成的后果承担法律责任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规则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报名签收竞价文件后，显示具体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规则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竞价承诺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供商在公开竞价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小时上传电子竞价承诺书。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竞价保证金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递交投标保证金，按照最高限价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取，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标准收取。如有疑问，可联系平台费用审核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陈经理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1-882328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进行处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价保证金户名：浙江浙建云采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1041060003554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：杭州银行西城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缴款账户户名需要与企业名称一致（班组需要班组长本人缴费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缴费按照保证金金额一次性缴纳，多缴、少缴、分次缴都视为缴款失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证金退款将沿缴费账户无息原路退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开启新一轮后，必须待同一任务编码完成，方能退还保证金。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成交分供商的竞价保证金将于竞价结束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内原路无息退还。成交分供商的竞价保证金待与采购单位签订书面合同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内无息原路退还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分供商出现下列情形之一的，列入集团黑名单，没收竞价保证金，且三年内禁止使用：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供虚假材料或虚假证明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与其他分供商串通，谋取不正当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恶意低价竞争，成交后拒绝签订合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其他对集团造成损失的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约担保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开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、地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地点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开始时间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时间为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通知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发布中标通知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下列情况的，采购主体单位可终止竞价或重新发起竞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分供商之间存在围标串标情况，破坏竞价公平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采购需求发生变更，现阶段竞价采购不满足要求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其他经采购主体单位的采购领导小组同意的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32"/>
          <w:lang w:val="en-US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采购文件组成及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7182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组成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竞价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竞价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合同条款及格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sz w:val="21"/>
                <w:szCs w:val="21"/>
              </w:rPr>
              <w:t>的澄清及修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应仔细阅读和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全部内容。如发现缺页或附件不全，应及时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，以便补齐。如有疑问，应在投标答疑截止时间前登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“投标答疑专区”提出，要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予以澄清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澄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已取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每一投标人，但不指明澄清问题的来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投标截至时间前，采购人无论出于自己的考虑，还是出于对投标人提问的澄清，均可对采购文件进行补充和变更。对采购文件的补充和变更，将通过浙建采平台通知已取得招标文件的每一投标人。补充和变更文件将作为采购文件的组成部分，对所有投标人有约束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使投标人有足够的时间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修改要求考虑修正投标文件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酌情推迟投标的截止日期和开标日期，并将此变更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上述每一投标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投标截止前，投标人</w:t>
            </w:r>
            <w:r>
              <w:rPr>
                <w:rFonts w:ascii="宋体" w:hAnsi="宋体" w:cs="宋体"/>
                <w:sz w:val="21"/>
                <w:szCs w:val="21"/>
              </w:rPr>
              <w:t>应自行关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发布的补充文件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疑信息，自行下载相关文件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</w:rPr>
              <w:t>不再逐一通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投标人因自身贻误行为导致投标失败的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止时间：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时间为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单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价截止后，以不含税价格最低的分供商为成交单位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方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计税方法</w:t>
            </w:r>
          </w:p>
          <w:p>
            <w:pPr>
              <w:pStyle w:val="TextBody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增值税专用发票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采购文件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其他资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。其他资料为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sz w:val="24"/>
          <w:szCs w:val="32"/>
          <w:lang w:val="en-US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投标文件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组成及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4"/>
        <w:gridCol w:w="7191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的组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竞价过程中，分供商可不上传盖章报价单，以平台报价为准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4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纪律和监督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41"/>
        <w:gridCol w:w="7187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纪律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人不得泄漏招标投标活动中应当保密的情况和资料，不得与投标人串通损害集团的合法权益。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投标人的纪律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不得相互串通投标或者与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串通投标，不得向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贿谋取中标，不得以他人名义投标或者以其他方式弄虚作假骗取中标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投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投标人和其他利害关系人认为本次招标活动违反法律、法规和规章规定的，有权向有关行政监督部门进行实名投诉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5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其他注意事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3"/>
        <w:gridCol w:w="7180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平台服务费缴纳标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不收取平台服务费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且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，服务费费率为中标金额的万分之八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且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，服务费费率为中标金额的千分之一点六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服务费费率为中标金额的千分之二。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会员费缴纳标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投标分供商免缴会员费；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的投标分供商，收取会员费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年。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分供商在完成注册及入库审核后，享有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投标权；对于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的，须缴纳会员费方可获得投标权。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集团非生产经营性采购分供商无需缴纳会员费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集团内部产业链单位无需缴纳会员费及平台服务费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集团大师工作室无需缴纳会员费及平台服务费；</w:t>
            </w:r>
          </w:p>
        </w:tc>
      </w:tr>
    </w:tbl>
    <w:p>
      <w:pPr>
        <w:pStyle w:val="TextBody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15" w:leader="none"/>
        <w:tab w:val="right" w:pos="8306" w:leader="none"/>
      </w:tabs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eastAsia="宋体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color w:val="FF0000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42757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4:00Z</dcterms:created>
  <dc:creator>a</dc:creator>
  <dc:description/>
  <dc:language>en-US</dc:language>
  <cp:lastModifiedBy>angel</cp:lastModifiedBy>
  <dcterms:modified xsi:type="dcterms:W3CDTF">2025-07-08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CD73A558400685135F67A22739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jYTI0MjcwZDBlNjRlZTcyNmE2MzQ0YzYyMTNlYTgifQ==</vt:lpwstr>
  </property>
  <property fmtid="{D5CDD505-2E9C-101B-9397-08002B2CF9AE}" pid="5" name="commondata">
    <vt:lpwstr>commondata</vt:lpwstr>
  </property>
</Properties>
</file>