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hd w:fill="FFFFFF" w:val="clear"/>
        <w:spacing w:before="0" w:after="10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美团采购管理部将开启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专属物流服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集采授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品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项目供应商的招募，如您公司符合以下招募类型，并拥有相应资质，请根据链接注册信息并提交相关案例材料。</w:t>
      </w:r>
    </w:p>
    <w:p>
      <w:pPr>
        <w:pStyle w:val="Style10"/>
        <w:keepNext w:val="false"/>
        <w:keepLines w:val="false"/>
        <w:widowControl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一、招募品类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/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项目简介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品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项目简介：本次寻源品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产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服务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专属物流服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集采授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"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。现招募优质供应商，欢迎资质符合的供应商踊跃报名。</w:t>
      </w:r>
    </w:p>
    <w:p>
      <w:pPr>
        <w:pStyle w:val="Style10"/>
        <w:keepNext w:val="false"/>
        <w:keepLines w:val="false"/>
        <w:widowControl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二、应募公司资质及要求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92"/>
        <w:ind w:left="0" w:hanging="0"/>
        <w:jc w:val="righ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服务大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4" w:before="0" w:after="192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西南大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92"/>
        <w:ind w:left="0" w:hanging="0"/>
        <w:jc w:val="righ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服务城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4" w:before="0" w:after="192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成都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92"/>
        <w:ind w:left="0" w:hanging="0"/>
        <w:jc w:val="righ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报名资质：</w:t>
      </w:r>
    </w:p>
    <w:tbl>
      <w:tblPr>
        <w:tblW w:w="8817" w:type="dxa"/>
        <w:jc w:val="left"/>
        <w:tblInd w:w="-30" w:type="dxa"/>
        <w:tblLayout w:type="fixed"/>
        <w:tblCellMar>
          <w:top w:w="84" w:type="dxa"/>
          <w:left w:w="144" w:type="dxa"/>
          <w:bottom w:w="84" w:type="dxa"/>
          <w:right w:w="144" w:type="dxa"/>
        </w:tblCellMar>
      </w:tblPr>
      <w:tblGrid>
        <w:gridCol w:w="2021"/>
        <w:gridCol w:w="1005"/>
        <w:gridCol w:w="1005"/>
        <w:gridCol w:w="4786"/>
      </w:tblGrid>
      <w:tr>
        <w:trPr>
          <w:tblHeader w:val="true"/>
          <w:trHeight w:val="518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 w:bidi="ar"/>
              </w:rPr>
              <w:t>资质名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 w:bidi="ar"/>
              </w:rPr>
              <w:t>资质类型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 w:bidi="ar"/>
              </w:rPr>
              <w:t>是否必填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 w:bidi="ar"/>
              </w:rPr>
              <w:t>资质要求</w:t>
            </w:r>
          </w:p>
        </w:tc>
      </w:tr>
      <w:tr>
        <w:trPr>
          <w:trHeight w:val="598" w:hRule="atLeast"/>
        </w:trPr>
        <w:tc>
          <w:tcPr>
            <w:tcW w:w="2021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一般纳税人证明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件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4786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021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营业执照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件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4786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021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行业客户合作案例合同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件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4786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必须上传当地在运营的以快递快运为配送模式的仓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... 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更多</w:t>
            </w:r>
          </w:p>
        </w:tc>
      </w:tr>
      <w:tr>
        <w:trPr>
          <w:trHeight w:val="613" w:hRule="atLeast"/>
        </w:trPr>
        <w:tc>
          <w:tcPr>
            <w:tcW w:w="2021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其他要求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文件</w:t>
            </w:r>
          </w:p>
        </w:tc>
        <w:tc>
          <w:tcPr>
            <w:tcW w:w="1005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是</w:t>
            </w:r>
          </w:p>
        </w:tc>
        <w:tc>
          <w:tcPr>
            <w:tcW w:w="4786" w:type="dxa"/>
            <w:tcBorders/>
            <w:shd w:fill="FFFFFF" w:val="clear"/>
            <w:tcMar>
              <w:top w:w="132" w:type="dxa"/>
              <w:bottom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4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 xml:space="preserve">企业简介 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字以内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64" w:before="0" w:after="192"/>
        <w:ind w:left="0" w:hanging="0"/>
        <w:jc w:val="right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具体要求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4" w:before="0" w:after="192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一、本次招募的是成都区域的新开城服务商。 二、仓库的位置：成都 三、项目简介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业务内容：主要负责承接美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P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产地仓仓配业务，负责从商品入仓、在库管理、出库、逆向退回等全链路仓储配送的运营工作；其中入库端商品由供应商端发运至产地仓，入仓模式主要为供应商发快递、快运形式；在库环节包含盘点、理货等；发货环节为产地仓一仓覆盖一个区域的模式，从产地仓直接发到区域内门店端，末端运输采用快递、快运的方式来完成履约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业务范围：四川、重庆、云南、贵州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个城市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、管理商品品类：涵盖休闲食品、家居日用、美妆护肤、厨具餐具、运动户外、母婴用品、家用电器、电脑数码等品类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sku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数量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500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收发作业需求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天，单个订单平均件数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件，平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SKU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个数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个；逆向订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日；日常耗材均由服务商提供；收货环节需完成清点数量，检核商品外包装；收货做到日清日结（当天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前的到货）； 拣货：逻辑区分为品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&amp;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作业方式，采用扫码作业（扫库位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扫商品码），打包环节按照食品、非食两个大的类目进行分开打包，并且需要保证拣货或者打包过程能够完整摄录，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、产地仓作业时间：周一至周日，无夜班，全年无休作业（法定节假日根据甲方要求进行）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、系统使用：需有能力完成系统对接。 五、具体要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、投标人未列入失信人名单或公司经营正常，投标公司有固定办公场地；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、投标人未被列入美团公司黑名单供应商；未被列为失信被执行人或者限制高消费人员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资质和能力要求 ①行业经验：成都同城有电商行业、产地仓项目仓配运营经验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WM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TM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系统操作经验。 ②配送运力：有快递、快运资源，运输时效能满足甲方时效要求（川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T+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；重庆、云南、贵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T+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）。 ③仓库条件： 仓库资质：丙二类及以上，房产证、消防资质等证件需齐全。 仓库面积和条件：月台库。 仓库起租面积要求：可满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000-3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㎡存储面积（具体面积以后续业务为主），仓库具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年内扩容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50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㎡以上的条件，项目初期可支持云仓存储形式流量计费，项目后期需支持独立存储空间。 仓库地面承重和层高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吨以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平米，层高净高不低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米，可以满足提供重型货架。 园区：仓库能满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7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米及以上车型停靠装卸，库区周边无危险品或化工品类存储等。 ④运营经验：必须有运营的同类业态业务。 ⑤组织人员：配备专职人员。 ⑥公司资质要求 注册资本：大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万。 年营业额：上年度营业收入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万元人民币。 成立日期：供应商认证标准是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年。 经营范围：仓储服务、道路运输。 纳税人资质：一般纳税人。 六、成都招投标时间计划（报名截止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日）</w:t>
      </w:r>
    </w:p>
    <w:p>
      <w:pPr>
        <w:pStyle w:val="Style10"/>
        <w:keepNext w:val="false"/>
        <w:keepLines w:val="false"/>
        <w:widowControl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三、报名方式：请在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端完成如下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3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个步骤进行报名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Step 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：如果您还未注册账号，前往美团供应商门户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https://isp.meituan.com/v2/login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）完成“注册”流程，可填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caigou.srm@meituan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作为美团推荐人邮箱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Step 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：登录美团供应商门户进入【公开招募】项目列表点击【我要报名】，按照项目要求提报相关资质文件材料并等待美团项目负责人的审核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Step 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：在美团供应商门户【公开招募】列表中可查看报名状态，请等待后续项目负责人的进一步安排。</w:t>
      </w:r>
    </w:p>
    <w:p>
      <w:pPr>
        <w:pStyle w:val="Style10"/>
        <w:keepNext w:val="false"/>
        <w:keepLines w:val="false"/>
        <w:widowControl/>
        <w:shd w:fill="FFFFFF" w:val="clea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四、报名时间：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202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8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-202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8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月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08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日</w:t>
      </w:r>
    </w:p>
    <w:p>
      <w:pPr>
        <w:pStyle w:val="Style10"/>
        <w:keepNext w:val="false"/>
        <w:keepLines w:val="false"/>
        <w:widowControl/>
        <w:shd w:fill="FFFFFF" w:val="clea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16"/>
          <w:szCs w:val="16"/>
          <w:shd w:fill="FFFFFF" w:val="clear"/>
        </w:rPr>
        <w:t>备注：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 如有疑问请联系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zhoupenghui@meituan.co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（此邮箱仅用于平台使用咨询，非报名渠道）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 报名后，请您留意美团供应商门户项目报名审批情况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kern w:val="0"/>
          <w:sz w:val="16"/>
          <w:szCs w:val="16"/>
          <w:shd w:fill="FFFFFF" w:val="clear"/>
          <w:lang w:val="en-US" w:eastAsia="zh-CN" w:bidi="ar"/>
        </w:rPr>
        <w:t>、 本次招募活动最终解释权归美团采购管理部所有。</w:t>
      </w:r>
    </w:p>
    <w:p>
      <w:pPr>
        <w:pStyle w:val="Style10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2:46:35Z</dcterms:created>
  <dc:creator>yj</dc:creator>
  <dc:description/>
  <dc:language>en-US</dc:language>
  <cp:lastModifiedBy>yj</cp:lastModifiedBy>
  <dcterms:modified xsi:type="dcterms:W3CDTF">2025-08-05T09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B81A4A0D245F5AA47F650E77AA7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