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一、招标人背景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      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四川德康农牧食品集团股份有限公司（以下简称德康集团）为港股上市企业，市值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4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亿。公司坚持“用食品思维做养殖，用健康思维做食品”，深耕于现代农牧业和高端食品产业。目前，德康集团拥有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家农业产业化国家重点龙头企业，旗下业务涵盖生猪养殖、优质鸡养殖、食品加工、饲料生产、农业种植，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余家企业遍布于全国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个省、市、自治区，已成为具有全国影响力的农牧企业之一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    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本次招投标项目为德康集团湖北公司生猪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饲料运输业务，公司当前在武汉及周边开展养殖业务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二、招标原则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本次招标项目本着面向全社会公开招募承运商，旨在选拔具有优秀运输能力、严谨管理机制、良好信誉度的合作伙伴。招募对象包括具备相关运输经验的企业、物流公司。招标过程中，将秉承公平、公正、公开的原则，对参与招标的承运商进行全面评估，选拔出最佳合作伙伴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三、招标内容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标的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00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标的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604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四、报名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11496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49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五、报名流程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报名方式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意向单位提供报名要求的相关证件资料，并填好《附件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：承运商准入调查表》于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8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7: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前发送到德康邮箱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dkwlztb@dekanggroup.com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），标题写明“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XX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公司参与德康集团湖北公司生猪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饲料运输招标项目”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资格预审：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我方在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8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8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完成意向单位资格审核，并决定是否纳入投标单位范围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发放招标文件：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招标文件含招标线路、要求、招标流程等资料，承运商收到资料进行测算价格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答疑：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9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下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4: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线上答疑，钉钉会议；针对招标文件给大家详细介绍及解决疑问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打保证金：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确认参加的需要在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4: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前打保证金到以下账户；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公司名称：四川德康农牧食品集团股份有限公司 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识别号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91510122096784048U 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地址电话：成都市双流区临港路一段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号成都东航中心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号楼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9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层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901-909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单元 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028-62588626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开户行账号：中国农业银行股份有限公司成都锦城支行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2910101040035680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汇款留言：“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****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公司运输投标保证金”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开标：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我司通过邮箱通知开标时间、方式及地点；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六、要求：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承运商之间不得有私下分包、垄断等阻碍我方公开公平招募和拓宽供应渠道的行为，一经我方发现，永久纳入德康集团黑名单名录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七、投标咨询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区域业务联系人：华先生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8179327909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；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生猪招标联系人：张先生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8881008215    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王先生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391066002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；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饲料招标联系人：李女士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325813446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；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八、廉正监督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双方倡议廉洁合作，甲方的监督举报渠道如下：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收件人：四川德康农牧食品集团股份有限公司审计监察部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电话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028-81512012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收件地址：成都市双流区临港路一段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号东航中心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号楼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901-909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单元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邮编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610207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hyperlink r:id="rId5">
        <w:r>
          <w:rPr>
            <w:rStyle w:val="InternetLink"/>
            <w:rFonts w:ascii="Microsoft YaHei UI" w:hAnsi="Microsoft YaHei UI" w:cs="Microsoft YaHei UI" w:eastAsia="Microsoft YaHei UI"/>
            <w:b w:val="false"/>
            <w:bCs w:val="false"/>
            <w:i w:val="false"/>
            <w:iCs w:val="false"/>
            <w:caps w:val="false"/>
            <w:smallCaps w:val="false"/>
            <w:spacing w:val="7"/>
            <w:sz w:val="20"/>
            <w:szCs w:val="20"/>
            <w:u w:val="none"/>
            <w:shd w:fill="FFFFFF" w:val="clear"/>
          </w:rPr>
          <w:t>附件</w:t>
        </w:r>
        <w:r>
          <w:rPr>
            <w:rStyle w:val="InternetLink"/>
            <w:rFonts w:eastAsia="Microsoft YaHei UI" w:cs="Microsoft YaHei UI" w:ascii="Microsoft YaHei UI" w:hAnsi="Microsoft YaHei UI"/>
            <w:b w:val="false"/>
            <w:bCs w:val="false"/>
            <w:i w:val="false"/>
            <w:iCs w:val="false"/>
            <w:caps w:val="false"/>
            <w:smallCaps w:val="false"/>
            <w:spacing w:val="7"/>
            <w:sz w:val="20"/>
            <w:szCs w:val="20"/>
            <w:u w:val="none"/>
            <w:shd w:fill="FFFFFF" w:val="clear"/>
          </w:rPr>
          <w:t>1</w:t>
        </w:r>
        <w:r>
          <w:rPr>
            <w:rStyle w:val="InternetLink"/>
            <w:rFonts w:ascii="Microsoft YaHei UI" w:hAnsi="Microsoft YaHei UI" w:cs="Microsoft YaHei UI" w:eastAsia="Microsoft YaHei UI"/>
            <w:b w:val="false"/>
            <w:bCs w:val="false"/>
            <w:i w:val="false"/>
            <w:iCs w:val="false"/>
            <w:caps w:val="false"/>
            <w:smallCaps w:val="false"/>
            <w:spacing w:val="7"/>
            <w:sz w:val="20"/>
            <w:szCs w:val="20"/>
            <w:u w:val="none"/>
            <w:shd w:fill="FFFFFF" w:val="clear"/>
          </w:rPr>
          <w:t>承运商准入调查表</w:t>
        </w:r>
        <w:r>
          <w:rPr>
            <w:rStyle w:val="InternetLink"/>
            <w:rFonts w:eastAsia="Microsoft YaHei UI" w:cs="Microsoft YaHei UI" w:ascii="Microsoft YaHei UI" w:hAnsi="Microsoft YaHei UI"/>
            <w:b w:val="false"/>
            <w:bCs w:val="false"/>
            <w:i w:val="false"/>
            <w:iCs w:val="false"/>
            <w:caps w:val="false"/>
            <w:smallCaps w:val="false"/>
            <w:spacing w:val="7"/>
            <w:sz w:val="20"/>
            <w:szCs w:val="20"/>
            <w:u w:val="none"/>
            <w:shd w:fill="FFFFFF" w:val="clear"/>
          </w:rPr>
          <w:t>.xlsx</w:t>
        </w:r>
      </w:hyperlink>
      <w:hyperlink r:id="rId6">
        <w:r>
          <w:rPr>
            <w:rStyle w:val="InternetLink"/>
            <w:rFonts w:ascii="Microsoft YaHei UI" w:hAnsi="Microsoft YaHei UI" w:cs="Microsoft YaHei UI" w:eastAsia="Microsoft YaHei UI"/>
            <w:b w:val="false"/>
            <w:bCs w:val="false"/>
            <w:i w:val="false"/>
            <w:iCs w:val="false"/>
            <w:caps w:val="false"/>
            <w:smallCaps w:val="false"/>
            <w:spacing w:val="7"/>
            <w:sz w:val="20"/>
            <w:szCs w:val="20"/>
            <w:u w:val="none"/>
            <w:shd w:fill="FFFFFF" w:val="clear"/>
          </w:rPr>
          <w:t>附件</w:t>
        </w:r>
      </w:hyperlink>
      <w:r>
        <w:rPr>
          <w:rStyle w:val="InternetLink"/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u w:val="none"/>
          <w:shd w:fill="FFFFFF" w:val="clear"/>
        </w:rPr>
        <w:t>2</w:t>
      </w:r>
      <w:r>
        <w:rPr>
          <w:rStyle w:val="InternetLink"/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u w:val="none"/>
          <w:shd w:fill="FFFFFF" w:val="clear"/>
        </w:rPr>
        <w:t>授权委托书</w:t>
      </w:r>
      <w:r>
        <w:rPr>
          <w:rStyle w:val="InternetLink"/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u w:val="none"/>
          <w:shd w:fill="FFFFFF" w:val="clear"/>
        </w:rPr>
        <w:t>.docx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spacing w:val="7"/>
          <w:kern w:val="0"/>
          <w:sz w:val="20"/>
          <w:szCs w:val="20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7"/>
          <w:kern w:val="0"/>
          <w:sz w:val="20"/>
          <w:szCs w:val="20"/>
          <w:lang w:val="en-US" w:eastAsia="zh-CN" w:bidi="ar"/>
        </w:rPr>
        <w:t>四川德康农牧食品集团股份有限公司 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spacing w:val="7"/>
          <w:kern w:val="0"/>
          <w:sz w:val="20"/>
          <w:szCs w:val="20"/>
          <w:lang w:val="en-US" w:eastAsia="zh-CN" w:bidi="ar"/>
        </w:rPr>
        <w:t>202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7"/>
          <w:kern w:val="0"/>
          <w:sz w:val="20"/>
          <w:szCs w:val="20"/>
          <w:lang w:val="en-US" w:eastAsia="zh-CN" w:bidi="ar"/>
        </w:rPr>
        <w:t>年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spacing w:val="7"/>
          <w:kern w:val="0"/>
          <w:sz w:val="20"/>
          <w:szCs w:val="20"/>
          <w:lang w:val="en-US" w:eastAsia="zh-CN" w:bidi="ar"/>
        </w:rPr>
        <w:t>8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7"/>
          <w:kern w:val="0"/>
          <w:sz w:val="20"/>
          <w:szCs w:val="20"/>
          <w:lang w:val="en-US" w:eastAsia="zh-CN" w:bidi="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spacing w:val="7"/>
          <w:kern w:val="0"/>
          <w:sz w:val="20"/>
          <w:szCs w:val="20"/>
          <w:lang w:val="en-US" w:eastAsia="zh-CN" w:bidi="ar"/>
        </w:rPr>
        <w:t>1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spacing w:val="7"/>
          <w:kern w:val="0"/>
          <w:sz w:val="20"/>
          <w:szCs w:val="20"/>
          <w:lang w:val="en-US" w:eastAsia="zh-CN" w:bidi="ar"/>
        </w:rPr>
        <w:t>日</w:t>
      </w:r>
    </w:p>
    <w:p>
      <w:pPr>
        <w:pStyle w:val="Style9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p.weixin.qq.com/s?__biz=MzkyNTE5NjI0NA==&amp;mid=2247484725&amp;idx=1&amp;sn=69489e2664bcdd8e2f47257bc8c4b684&amp;chksm=c0c11a6d905e4e392cf6309da35ec3973c232ea3b4d929272eafdf58d72689badd4ac5ec7747&amp;scene=0&amp;xtrack=1&amp;subscene=90&amp;click_id=10&amp;key=daf9bdc5abc4e8d066bef6891c4ab28a222075563c78363814d2399e0764b7aa8dc20c6dfb683738e3b8cd42bc719438b61d9b373ba9f731a4ec22867b9a30b4ac252b96b92ed9ea081665a96db8406aa6dc4c261c6877bc541be93fbfc7534b75c28addcf269893510adc939df0fcfb9b234fae4659e9645b3d1b3d6b9d2361&amp;ascene=1&amp;uin=MTc1NDAwMTYwMA==&amp;devicetype=UnifiedPCWindows&amp;version=f2540621&amp;lang=zh_CN&amp;countrycode=CN&amp;exportkey=n_ChQIAhIQR1Ob07O5j81/FeqcLnnHSBLgAQIE97dBBAEAAAAAADVaDyIZj5UAAAAOpnltbLcz9gKNyK89dVj0+6OVHe7XpiBReCD4Q2SX8/c0slegXGO5S490CbnxOAz1tNY/p0OHIchAN3H/iAeqAnXBn2ysSx37PW3NcXJuyRGkQxWoWIShtkLIvT0URon0TGkCYrMbNlH8ZCA++Il7v/He8hFOwH/rzMcWo00YMUDrPp7/Gsw+x5YJ2sr54lCaAcAjy06Z4aYcBSccuJiXmuZuaAJqBdg4aIJ07whINlqv9FgjXJ+IlkxlIlYZFTw7yg5zDvvfY1zg&amp;acctmode=0&amp;pass_ticket=SbNzoOEdb/lWChTrsWv0TkZa5jJVthwTZN04ZkeNuurM6cthxWJdmjn1u7bbfkH+&amp;wx_header=0&amp;fasttmpl_type=0&amp;fasttmpl_fullversion=7855754-zh_CN-html&amp;from_xworker=1" TargetMode="External"/><Relationship Id="rId6" Type="http://schemas.openxmlformats.org/officeDocument/2006/relationships/hyperlink" Target="https://mp.weixin.qq.com/s?__biz=MzkyNTE5NjI0NA==&amp;mid=2247484725&amp;idx=1&amp;sn=69489e2664bcdd8e2f47257bc8c4b684&amp;chksm=c0c11a6d905e4e392cf6309da35ec3973c232ea3b4d929272eafdf58d72689badd4ac5ec7747&amp;scene=0&amp;xtrack=1&amp;subscene=90&amp;click_id=10&amp;key=daf9bdc5abc4e8d066bef6891c4ab28a222075563c78363814d2399e0764b7aa8dc20c6dfb683738e3b8cd42bc719438b61d9b373ba9f731a4ec22867b9a30b4ac252b96b92ed9ea081665a96db8406aa6dc4c261c6877bc541be93fbfc7534b75c28addcf269893510adc939df0fcfb9b234fae4659e9645b3d1b3d6b9d2361&amp;ascene=1&amp;uin=MTc1NDAwMTYwMA==&amp;devicetype=UnifiedPCWindows&amp;version=f2540621&amp;lang=zh_CN&amp;countrycode=CN&amp;exportkey=n_ChQIAhIQR1Ob07O5j81/FeqcLnnHSBLgAQIE97dBBAEAAAAAADVaDyIZj5UAAAAOpnltbLcz9gKNyK89dVj0+6OVHe7XpiBReCD4Q2SX8/c0slegXGO5S490CbnxOAz1tNY/p0OHIchAN3H/iAeqAnXBn2ysSx37PW3NcXJuyRGkQxWoWIShtkLIvT0URon0TGkCYrMbNlH8ZCA++Il7v/He8hFOwH/rzMcWo00YMUDrPp7/Gsw+x5YJ2sr54lCaAcAjy06Z4aYcBSccuJiXmuZuaAJqBdg4aIJ07whINlqv9FgjXJ+IlkxlIlYZFTw7yg5zDvvfY1zg&amp;acctmode=0&amp;pass_ticket=SbNzoOEdb/lWChTrsWv0TkZa5jJVthwTZN04ZkeNuurM6cthxWJdmjn1u7bbfkH+&amp;wx_header=0&amp;fasttmpl_type=0&amp;fasttmpl_fullversion=7855754-zh_CN-html&amp;from_xworker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6:35Z</dcterms:created>
  <dc:creator>yj</dc:creator>
  <dc:description/>
  <dc:language>en-US</dc:language>
  <cp:lastModifiedBy>yj</cp:lastModifiedBy>
  <cp:lastPrinted>2025-08-08T13:24:00Z</cp:lastPrinted>
  <dcterms:modified xsi:type="dcterms:W3CDTF">2025-08-11T0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81A4A0D245F5AA47F650E77AA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