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4" w:before="0" w:after="0"/>
        <w:ind w:left="0" w:right="0" w:firstLine="336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26:48Z</dcterms:created>
  <dc:creator>yj</dc:creator>
  <dc:description/>
  <dc:language>en-US</dc:language>
  <cp:lastModifiedBy>yj</cp:lastModifiedBy>
  <dcterms:modified xsi:type="dcterms:W3CDTF">2025-08-21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58C4086840ECB8ADAD305A089C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