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7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竞价邀请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致：各有关供应商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项目名称‌：（惠捷通）海丝特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产成品海运口岸出口报价采购业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采购单位‌：宜宾惠捷通国际货物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宜宾惠捷通国际货物运输有限公司国际物流部就（惠捷通）海丝特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产成品海运口岸出口报价采购业务进行公开竞价采购，诚邀符合资格要求的供应商参与报价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32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一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项目概况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项目地址‌：上海港、钦州港、青岛港（其他详见采购文件）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32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二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供应商资格要求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成功入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惠捷通公司供应商资格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已在“宜宾企业阳光采购服务平台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https://ybqyygcgfwpt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注册成为丝丽雅集团有限公司的供应商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32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三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采购方式及流程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采购方式‌：本次采购采用竞价采购方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采购流程‌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供应商需先确认在“宜宾企业阳光采购服务平台”上已入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通过“宜宾企业阳光采购服务平台”获取采购文件及其他相关资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https://ybqyygcgfwpt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按照采购文件要求准备报价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在竞价时间内将电子盖章版的报价文件上传到“宜宾企业阳光采购服务平台”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32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四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关键时间节点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采购文件获取开始时间‌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采购文件获取截止时间‌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竞价开始时间‌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:00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第一轮竞价开始时间‌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:00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竞价时长‌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分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第二轮竞价开始时间‌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:10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竞价时长‌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分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注：第一轮竞价结束后间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分钟后开始第二轮竞价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32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五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联系方式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采购单位联系人‌：解廷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电话‌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355072214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监督部门及投诉意见反馈‌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招投标及交易管理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831-240093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审计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831-236013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纪委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831-2360144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请有意参与的供应商仔细阅读采购文件，并按照上述要求准备和提交报价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00" w:after="10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宜宾惠捷通国际货物运输有限公司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04:13Z</dcterms:created>
  <dc:creator>yj</dc:creator>
  <dc:description/>
  <dc:language>en-US</dc:language>
  <cp:lastModifiedBy>yj</cp:lastModifiedBy>
  <dcterms:modified xsi:type="dcterms:W3CDTF">2025-08-22T03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ACA8FEA4C4A9E8DC5B7DB2876DAE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