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岳阳林纸设备、物资运输服务项目采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寻源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采购项目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采购项目名称：设备、物资运输服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 xml:space="preserve">1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采购人：岳阳林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采购项目资金落实情况：已落实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采购项目概况：岳阳林纸设备类物资运输服务，主要运输设备为辊子，轴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采购范围及相关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采购范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岳阳林纸股份有限公司因对生产设备进行委外维修，需运输设备。主要为辊类备件，及部分电机、成型板等生产设备。运输到达地点包括固定运输地点与临时运输地点，运输量及运输时间不固定，要求以甲方实际需求为准，快捷响应。运输费用根据实际运输量定期结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服务地点：岳阳林纸股份有限公司岳阳生产系统生产区指定现场（湖南省岳阳市城陵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3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3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应依法设立且满足如下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资质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投标人必须是在中华人民共和国境内注册，并依法取得企业营业执照的企业法人，营业执照处于有效期。营业执照范围包含：普通货物道路运输、大型物件运输，并提供道路运输经营许可证，所有证件须在有效期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业绩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投标人有类似设备承运车辆及人员运输经验，提供近五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）辊类大型物件运输项目合同业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个，业绩合同金额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万元，提供合同复印件、发票金额及相关证明材料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含合同封面、合同内容、签字盖章页等主要信息，以合同签订日期为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3.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信誉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ind w:left="6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具有良好的银行资信和商业信誉，没有处于被责令停业或破产状态，且资产未被重组、接管和冻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未被列入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的“失信被执行人名单”；投标人未被列入“国家企业信用信息公示系统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www.gsxt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的“严重违法失信名单（黑名单）”。对列入失信被执行人或严重违法失信名单（黑名单）的投标人拒绝参与本次采购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3.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投标人不得存在下列情形之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处于被责令停产停业、暂扣或者吊销执照、暂扣或者吊销许可证、吊销资质证书状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）进入清算程序，或被宣告破产，或其他丧失履约能力的情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3.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本次采购不接受联合体投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寻源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4.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凡有意参加交流者，请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格式资格要求资料以电子邮件方式发送至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yylzfb00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。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交流时间：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止，工作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分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分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分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分。（交流时间以邮箱收到完整合格的交流资料为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采购人：岳阳林纸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地址：湖南省岳阳市城陵矶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Style w:val="Style13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  <w:lang w:val="en-US" w:eastAsia="zh-CN"/>
        </w:rPr>
        <w:t>采购联系人</w:t>
      </w:r>
      <w:r>
        <w:rPr>
          <w:rStyle w:val="Style13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  <w:lang w:val="en-US" w:eastAsia="zh-CN"/>
        </w:rPr>
        <w:t>:</w:t>
      </w:r>
      <w:r>
        <w:rPr>
          <w:rStyle w:val="Style13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  <w:lang w:val="en-US" w:eastAsia="zh-CN"/>
        </w:rPr>
        <w:t>张女士</w:t>
      </w:r>
      <w:r>
        <w:rPr>
          <w:rStyle w:val="Style13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  <w:lang w:val="en-US" w:eastAsia="zh-CN"/>
        </w:rPr>
        <w:t>18711325070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5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