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1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黑龙江新和成生物科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025-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玉米卸车、倒运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项目概况及招标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本内容包括：黑龙江新和成生物科技有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025-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公司玉米卸车、倒运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.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黑龙江新和成生物科技有限公司玉米卸车、倒运作业，具体类型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2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黑龙江新和成生物科技有限公司需人工卸车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万吨玉米，采用人工从运输车上卸车、输送机卸车堆垛、堆垛、打墙、平粮面、苫盖、压盖等，人工对车辆清底，对玉米堆垛积雪和杂物及时清理，对粮车行进道路散落玉米实时进行清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2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倒运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万吨玉米，玉米堆场转运至潮粮仓，玉米倒运铲车装至翻斗车，从玉米露天堆场转运至烘干塔区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.2.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玉米倒运铲车装至翻斗车，从公司仓库转运至外租中豆仓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.2.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玉米倒运铲车装至翻斗车，从外租中豆仓库转运至公司仓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.2.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玉米倒运铲车装至翻斗车，从厂内潮粮堆垛倒运至生产投料口，过磅后进行卸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服务提供方式（以下投标方简称乙方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3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甲方提供装粮设施（铲车、扒谷机等），乙方提供倒运玉米车辆、燃油、人员及其他所有工具，车辆必须符合国家要求：悬挂机动车号牌、放置检验合格标志、放置保险标志、随车携带机动车行驶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3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防护用品（手套、口罩、安全帽等）由乙方自行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安全方面及运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乙方人员必须遵守甲方制定的相关规章制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乙方对发生安全事故承担现场施救和紧急处理能力，并承担相关责任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乙方职工的工伤、保险等一切费用由乙方负责缴纳，乙方职工在卸货时，应自行负责人员安全，若出现安全事故，乙方承担全部责任，甲方不予承担责任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.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乙方加强对装卸、倒运人员的安全、法制、保密的教育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乙方作业时要服从现场甲方指定人员的统一安排和指挥，由于乙方原因造成的直接经济损失，需全额赔偿甲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2.4.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乙方车辆必须具备安全使用条件，不允许使用报废车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投标人资质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3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投标人应为中国境内注册机构，具有独立法人资格，具备一般纳税人资质，能够开具增值税专用发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3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具有良好的银行资信和商业信誉，经营状况良好，财产没有被接管、冻结和破产状态，最近三年内没有发生骗标、严重违约等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3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具备强有力的资源整合能力、抗风险能力和保障长期卸货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3.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投标人与招标人不存在现实的或潜在的利益冲突，不得在我公司有不良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 xml:space="preserve">3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近三年内具有承担同类或类似服务项目的业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.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本次招标不接受联合体投标。不得挂靠，不得分包、转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投标报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报名方式：凡有意参加报名的投标人，请至新和成采购专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http://61.175.247.18:7001/srm/web/ZCRG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注册（注册为人工审核，非自动通过，请尽早提交注册，因注册不及时产生的后果，由投标人自行承担）。如无法在采购专区完成注册的，可向网页中在线客户人员反馈处理。注册成功后，请根据公告项目名称及报名要求，在报名截止时间前将报名文件上传至新和成采购专区，报名文件主题请注明报名单位名称和公告对应的文件名称，并同步电话联系公司招标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详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联系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。未按照此方式报名的，视作无效报名。本招标公告仅在新和成招标微信公众号、中国采购与招标网、新和成公司官网及新和成采购专区发布，其他平台转载无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报名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报名资料包含但不限于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3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关联交易承诺函（模板下载详见新和成采购平台报名页面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3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授权委托书（模板下载详见新和成采购平台报名页面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3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营业执照副本的复印件加盖公章（包括年检记录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五证合一后的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3.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资质证书副本的复印件（加盖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4.3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近三年玉米装卸工作业绩合同证明（加盖公章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招标文件的获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报名截止后，对所有报名单位进行资料初审或考察，对满足招标需求的单位在新和成采购平台发放招标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招标人：黑龙江新和成生物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技术咨询：佟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780455023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招标咨询：张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0455787601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招标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hlj.zhb@cnhu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48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地  址：黑龙江省绥化市经济技术开发区昊天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备  注：无论报名或投标结果如何，投标人自行承担所有参与投标活动有关的全部费用。报名单位不能满足招标需求时，招标人可再次发布招标公告征集投标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黑龙江新和成生物科技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日</w:t>
      </w:r>
    </w:p>
    <w:p>
      <w:pPr>
        <w:pStyle w:val="Style14"/>
        <w:bidi w:val="0"/>
        <w:spacing w:before="100" w:after="1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6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