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根据公司经营需要，现决定对“关于出口加纳、马来西亚等地的订单海运货代项目”进行公开征集，面向市场诚邀符合资质标准的投标人参与本项目投标，本次招标相关信息及要求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一、征集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招标项目：关于出口加纳、马来西亚等地的订单海运货代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项目内容：本项目包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项小批量询船需求，具体数量以标书发布内容为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询船信息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货物：整车（柴油动力右舵客车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船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左右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发货港：中国上海港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目的港：斯里兰卡汉班托塔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HAMBANTOTAPOR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要求：采用滚装船，直航运输；海运单据需完全符合信用证相关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询船信息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货物：整车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8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米天然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&lt;CNG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旅游车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米天然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&lt;CNG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公交车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船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发货港：优先选择厦门港，起运港不得远于烟台港（即，内陆运输距离不得超过厦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烟台港的距离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目的港：尼日利亚欧尼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Onne Port, Nigeri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要求：采用散杂船（舱内运输），直航；同等条件下，按“船期更早、航程更短”的原则优先选择方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询船信息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货物：整车（电动车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船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-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发货港：中国厦门港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目的港：加纳特码港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Tema Port, Ghan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要求：采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英尺高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0HQ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），且为危险品专用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询船信息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货物：底盘成套散件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船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左右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航期要求：全程航行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7-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天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柜量需求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个大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英尺标准柜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发货港：中国厦门港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目的港：马来西亚巴生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询船信息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货物：底盘成套散件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船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初左右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航期要求：全程航行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7-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天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柜量需求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个大柜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英尺标准柜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发货港：中国厦门港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目的港：马来西亚巴生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二、报名单位资格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</w:rPr>
        <w:t>具备独立法人资格及独立承担民事责任的能力，需提供加盖公章的营业执照复印件（含统一社会信用代码）；营业执照经营范围须包含“国际货物运输代理”相关内容，且注册资本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</w:rPr>
        <w:t>万元、公司成立时间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</w:rPr>
        <w:t>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textAlignment w:val="baseline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</w:rPr>
        <w:t>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</w:rPr>
        <w:t>须具备以下资质之一：商务部国际货运代理备案机关出具的《国际货运代理企业备案表》，或交通行政主管部门颁发的有效《无船承运业务经营资格登记证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提供信用中国、政府采购网等权威平台的无失信记录查询截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具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以上国际货物运输代理实践经验，需提供与本项目相似的业绩证明文件（含历史承运凭证，每批次提供发票、提单或合同复印件）。涉及商业机密的信息可脱敏处理，但合作方名称、项目核心内容、合同期限等关键信息须完整清晰，并需加盖投标方公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本项目仅限单一实体进行投标，不接受任何形式的联合体参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单位负责人为同一人或存在高管（含法定代表人、股东、总经理、董事、监事等）交叉任职，或存在控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管理关系的不同单位，不得同时参与本招标项目投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三、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符合报名条件者，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止，将报名资质材料加盖企业公章扫描件发送邮件至采购邮箱，逾期不予受理报名。报名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caigou@landhighwl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报名邮件正文书写规范：“我司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公司全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有限公司）拟报名参与贵司‘关于出口加纳、马来西亚等地的订单海运货代项目’。项目负责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手机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，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[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邮箱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四、资格审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4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招标人将依据资格审查标准，对潜在投标人提交的报名材料进行审核。通过审查的单位，招标人将通过邮件发送招标文件；未通过审查的单位，不得参与本项目投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五、报名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营业执照副本复印件（加盖公章，经营范围需清晰可辨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国际货运代理企业备案表（复印件）或无船承运人资格官方查询截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财务报告（含资产负债表、利润表，加盖公章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年相关项目业绩材料（合同关键页，加盖公章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.5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信用中国”“中国政府采购网”等权威平台的无失信记录查询截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首次参与供应商需提供《供应商报名申请表》，格式可联系采购部门获取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5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其他补充材料（可选）：企业纳税信用等级证明（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级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级）、公司组织架构图、核心业务规章制度、海运作业操作规范书、信息管理系统（如货代管理系统、物流跟踪系统）使用说明或截图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采购部门：福建蓝海物流有限公司运营管理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联系人：李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33069150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0591-2276069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caigou@landhighwl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6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需求部门：福建蓝海物流有限公司 事业一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联系人： 吴志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1806061347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wuzh@landhighwl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6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监督部门：福建蓝海物流有限公司党群综合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0591-2276008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21"/>
          <w:szCs w:val="21"/>
          <w:shd w:fill="FFFFFF" w:val="clear"/>
        </w:rPr>
        <w:t>zhangyh@landhighwl.com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before="0" w:after="288"/>
        <w:jc w:val="both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Style w:val="Style13"/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  <w:lang w:val="en-US" w:eastAsia="zh-CN"/>
        </w:rPr>
        <w:t>注：本次征集项目最终是否实施，依采购人实际需求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dcterms:modified xsi:type="dcterms:W3CDTF">2025-08-26T08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