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before="100" w:after="100"/>
        <w:rPr>
          <w:rStyle w:val="Style1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2T08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