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del w:id="0" w:author="JINQIAN ZHENG 郑锦钱" w:date="2025-09-02T09:14:00Z">
        <w:r>
          <w:rPr>
            <w:rFonts w:cs="宋体;SimSun" w:ascii="宋体;SimSun" w:hAnsi="宋体;SimSun"/>
            <w:b/>
            <w:color w:val="000000"/>
            <w:sz w:val="28"/>
          </w:rPr>
          <w:delText>XXXXXX</w:delText>
        </w:r>
      </w:del>
      <w:del w:id="1" w:author="JINQIAN ZHENG 郑锦钱" w:date="2025-09-02T09:14:00Z">
        <w:r>
          <w:rPr>
            <w:rFonts w:ascii="宋体;SimSun" w:hAnsi="宋体;SimSun" w:cs="宋体;SimSun"/>
            <w:b/>
            <w:color w:val="000000"/>
            <w:sz w:val="28"/>
          </w:rPr>
          <w:delText>（项目名称）</w:delText>
        </w:r>
      </w:del>
      <w:ins w:id="2" w:author="JINQIAN ZHENG 郑锦钱" w:date="2025-09-02T09:14:00Z">
        <w:bookmarkStart w:id="0" w:name="OLE_LINK1"/>
        <w:r>
          <w:rPr>
            <w:rFonts w:ascii="宋体;SimSun" w:hAnsi="宋体;SimSun" w:cs="宋体;SimSun"/>
            <w:b/>
            <w:color w:val="000000"/>
            <w:sz w:val="28"/>
          </w:rPr>
          <w:t>佛山小家电零担</w:t>
        </w:r>
      </w:ins>
      <w:ins w:id="3" w:author="JINQIAN ZHENG 郑锦钱" w:date="2025-09-02T09:14:00Z">
        <w:bookmarkEnd w:id="0"/>
        <w:r>
          <w:rPr>
            <w:rFonts w:ascii="宋体;SimSun" w:hAnsi="宋体;SimSun" w:cs="宋体;SimSun"/>
            <w:b/>
            <w:color w:val="000000"/>
            <w:sz w:val="28"/>
          </w:rPr>
          <w:t>运输</w:t>
        </w:r>
      </w:ins>
      <w:r>
        <w:rPr>
          <w:rFonts w:ascii="宋体;SimSun" w:hAnsi="宋体;SimSun" w:cs="宋体;SimSun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/>
      </w:pPr>
      <w:ins w:id="4" w:author="JINQIAN ZHENG 郑锦钱" w:date="2025-09-02T09:13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ins w:id="5" w:author="L" w:date="2024-07-04T09:49:00Z">
        <w:del w:id="6" w:author="JINQIAN ZHENG 郑锦钱" w:date="2025-09-02T09:13:00Z">
          <w:r>
            <w:rPr>
              <w:rFonts w:ascii="宋体;SimSun" w:hAnsi="宋体;SimSun" w:cs="宋体;SimSun"/>
              <w:sz w:val="24"/>
            </w:rPr>
            <w:delText>芜湖安得智联科技有限公司</w:delText>
          </w:r>
        </w:del>
      </w:ins>
      <w:r>
        <w:rPr>
          <w:rFonts w:ascii="宋体;SimSun" w:hAnsi="宋体;SimSun" w:cs="宋体;SimSun"/>
          <w:sz w:val="24"/>
        </w:rPr>
        <w:t>定于</w:t>
      </w:r>
      <w:del w:id="7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ins w:id="8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025</w:t>
        </w:r>
      </w:ins>
      <w:r>
        <w:rPr>
          <w:rFonts w:ascii="宋体;SimSun" w:hAnsi="宋体;SimSun" w:cs="宋体;SimSun"/>
          <w:sz w:val="24"/>
        </w:rPr>
        <w:t>年</w:t>
      </w:r>
      <w:ins w:id="9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9</w:t>
        </w:r>
      </w:ins>
      <w:del w:id="10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月</w:t>
      </w:r>
      <w:ins w:id="11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10</w:t>
        </w:r>
      </w:ins>
      <w:del w:id="12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sz w:val="24"/>
        </w:rPr>
        <w:t>日对</w:t>
      </w:r>
      <w:del w:id="13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delText>XXX</w:delText>
        </w:r>
      </w:del>
      <w:ins w:id="14" w:author="JINQIAN ZHENG 郑锦钱" w:date="2025-09-02T09:14:00Z">
        <w:r>
          <w:rPr>
            <w:rFonts w:cs="宋体;SimSun" w:ascii="宋体;SimSun" w:hAnsi="宋体;SimSun"/>
            <w:sz w:val="24"/>
            <w:u w:val="single"/>
          </w:rPr>
          <w:t>25-26</w:t>
        </w:r>
      </w:ins>
      <w:r>
        <w:rPr>
          <w:rFonts w:ascii="宋体;SimSun" w:hAnsi="宋体;SimSun" w:cs="宋体;SimSun"/>
          <w:sz w:val="24"/>
        </w:rPr>
        <w:t>年度</w:t>
      </w:r>
      <w:ins w:id="15" w:author="JINQIAN ZHENG 郑锦钱" w:date="2025-09-02T09:15:00Z">
        <w:r>
          <w:rPr>
            <w:rFonts w:ascii="宋体;SimSun" w:hAnsi="宋体;SimSun" w:cs="宋体;SimSun"/>
            <w:sz w:val="24"/>
          </w:rPr>
          <w:t>佛山小家电零担</w:t>
        </w:r>
      </w:ins>
      <w:del w:id="16" w:author="JINQIAN ZHENG 郑锦钱" w:date="2025-09-02T09:15:00Z">
        <w:r>
          <w:rPr>
            <w:rFonts w:cs="宋体;SimSun" w:ascii="宋体;SimSun" w:hAnsi="宋体;SimSun"/>
            <w:sz w:val="24"/>
            <w:u w:val="single"/>
          </w:rPr>
          <w:delText>XXX</w:delText>
        </w:r>
      </w:del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del w:id="17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X</w:delText>
        </w:r>
      </w:del>
      <w:ins w:id="18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r>
        <w:rPr>
          <w:rFonts w:ascii="宋体;SimSun" w:hAnsi="宋体;SimSun" w:cs="宋体;SimSun"/>
          <w:color w:val="000000"/>
          <w:sz w:val="24"/>
        </w:rPr>
        <w:t>年</w:t>
      </w:r>
      <w:ins w:id="19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del w:id="20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21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2</w:t>
        </w:r>
      </w:ins>
      <w:del w:id="22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—</w:t>
      </w:r>
      <w:ins w:id="23" w:author="JINQIAN ZHENG 郑锦钱" w:date="2025-09-02T09:15:00Z">
        <w:bookmarkStart w:id="1" w:name="OLE_LINK5"/>
        <w:bookmarkStart w:id="2" w:name="OLE_LINK4"/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del w:id="24" w:author="JINQIAN ZHENG 郑锦钱" w:date="2025-09-02T09:15:00Z">
        <w:r>
          <w:rPr>
            <w:rFonts w:cs="宋体;SimSun" w:ascii="宋体;SimSun" w:hAnsi="宋体;SimSun"/>
            <w:color w:val="FF0000"/>
            <w:sz w:val="24"/>
            <w:u w:val="single"/>
          </w:rPr>
          <w:delText>X</w:delText>
        </w:r>
      </w:del>
      <w:del w:id="25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年</w:t>
      </w:r>
      <w:ins w:id="26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del w:id="27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月</w:t>
      </w:r>
      <w:ins w:id="28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del w:id="29" w:author="JINQIAN ZHENG 郑锦钱" w:date="2025-09-02T09:15:00Z">
        <w:r>
          <w:rPr>
            <w:rFonts w:cs="宋体;SimSun" w:ascii="宋体;SimSun" w:hAnsi="宋体;SimSun"/>
            <w:color w:val="000000"/>
            <w:sz w:val="24"/>
            <w:u w:val="single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日</w:t>
      </w:r>
      <w:bookmarkEnd w:id="1"/>
      <w:bookmarkEnd w:id="2"/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ins w:id="30" w:author="JINQIAN ZHENG 郑锦钱" w:date="2025-09-02T09:15:00Z">
        <w:r>
          <w:rPr>
            <w:color w:val="000000"/>
            <w:szCs w:val="24"/>
          </w:rPr>
          <w:t>美的小家电</w:t>
        </w:r>
      </w:ins>
      <w:ins w:id="31" w:author="L" w:date="2024-06-06T23:41:00Z">
        <w:del w:id="32" w:author="JINQIAN ZHENG 郑锦钱" w:date="2025-09-02T09:15:00Z">
          <w:r>
            <w:rPr>
              <w:color w:val="000000"/>
              <w:szCs w:val="24"/>
            </w:rPr>
            <w:delText>XXXXXXX</w:delText>
          </w:r>
        </w:del>
      </w:ins>
      <w:ins w:id="33" w:author="L" w:date="2024-06-06T23:41:00Z">
        <w:r>
          <w:rPr>
            <w:color w:val="000000"/>
            <w:szCs w:val="24"/>
          </w:rPr>
          <w:t>产品从</w:t>
        </w:r>
      </w:ins>
      <w:ins w:id="34" w:author="L" w:date="2024-06-06T23:41:00Z">
        <w:del w:id="35" w:author="JINQIAN ZHENG 郑锦钱" w:date="2025-09-02T09:15:00Z">
          <w:r>
            <w:rPr>
              <w:color w:val="000000"/>
              <w:szCs w:val="24"/>
            </w:rPr>
            <w:delText>XXXXXX</w:delText>
          </w:r>
        </w:del>
      </w:ins>
      <w:ins w:id="36" w:author="JINQIAN ZHENG 郑锦钱" w:date="2025-09-02T09:15:00Z">
        <w:r>
          <w:rPr>
            <w:color w:val="000000"/>
            <w:szCs w:val="24"/>
          </w:rPr>
          <w:t>佛山</w:t>
        </w:r>
      </w:ins>
      <w:ins w:id="37" w:author="L" w:date="2024-06-06T23:41:00Z">
        <w:r>
          <w:rPr>
            <w:color w:val="000000"/>
            <w:szCs w:val="24"/>
          </w:rPr>
          <w:t>发往</w:t>
        </w:r>
      </w:ins>
      <w:ins w:id="38" w:author="JINQIAN ZHENG 郑锦钱" w:date="2025-09-02T09:15:00Z">
        <w:r>
          <w:rPr>
            <w:color w:val="000000"/>
            <w:szCs w:val="24"/>
          </w:rPr>
          <w:t>东北内蒙，山东</w:t>
        </w:r>
      </w:ins>
      <w:ins w:id="39" w:author="L" w:date="2024-06-06T23:41:00Z">
        <w:del w:id="40" w:author="JINQIAN ZHENG 郑锦钱" w:date="2025-09-02T09:15:00Z">
          <w:r>
            <w:rPr>
              <w:color w:val="000000"/>
              <w:szCs w:val="24"/>
            </w:rPr>
            <w:delText>XXXXXXXX</w:delText>
          </w:r>
        </w:del>
      </w:ins>
      <w:ins w:id="41" w:author="L" w:date="2024-06-06T23:41:00Z">
        <w:r>
          <w:rPr>
            <w:color w:val="000000"/>
            <w:szCs w:val="24"/>
          </w:rPr>
          <w:t>的运输业务，总招标物流业务量约￥</w:t>
        </w:r>
      </w:ins>
      <w:ins w:id="42" w:author="L" w:date="2024-06-06T23:41:00Z">
        <w:del w:id="43" w:author="JINQIAN ZHENG 郑锦钱" w:date="2025-09-02T09:16:00Z">
          <w:r>
            <w:rPr>
              <w:b/>
              <w:bCs/>
              <w:color w:val="000000"/>
              <w:szCs w:val="24"/>
              <w:u w:val="single"/>
            </w:rPr>
            <w:delText>XXXXX</w:delText>
          </w:r>
        </w:del>
      </w:ins>
      <w:ins w:id="44" w:author="JINQIAN ZHENG 郑锦钱" w:date="2025-09-02T09:16:00Z">
        <w:r>
          <w:rPr>
            <w:b/>
            <w:bCs/>
            <w:color w:val="000000"/>
            <w:szCs w:val="24"/>
            <w:u w:val="single"/>
          </w:rPr>
          <w:t>800</w:t>
        </w:r>
      </w:ins>
      <w:ins w:id="45" w:author="JINQIAN ZHENG 郑锦钱" w:date="2025-09-02T09:16:00Z">
        <w:r>
          <w:rPr>
            <w:b/>
            <w:bCs/>
            <w:color w:val="000000"/>
            <w:szCs w:val="24"/>
            <w:u w:val="single"/>
          </w:rPr>
          <w:t>万</w:t>
        </w:r>
      </w:ins>
      <w:ins w:id="46" w:author="L" w:date="2024-06-06T23:41:00Z">
        <w:r>
          <w:rPr>
            <w:color w:val="000000"/>
            <w:szCs w:val="24"/>
          </w:rPr>
          <w:t>（按预测运量计算）。</w:t>
        </w:r>
      </w:ins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66"/>
        <w:gridCol w:w="1066"/>
        <w:gridCol w:w="996"/>
        <w:gridCol w:w="1438"/>
        <w:gridCol w:w="1066"/>
        <w:gridCol w:w="886"/>
      </w:tblGrid>
      <w:tr>
        <w:trPr>
          <w:trHeight w:val="7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47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标段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48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业务类型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49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始发省</w:t>
              </w:r>
            </w:ins>
            <w:ins w:id="50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1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2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目的省</w:t>
              </w:r>
            </w:ins>
            <w:ins w:id="53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/</w:t>
              </w:r>
            </w:ins>
            <w:ins w:id="54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市</w:t>
              </w:r>
            </w:ins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5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预计运量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6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发运货物</w:t>
              </w:r>
            </w:ins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7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常用车型</w:t>
              </w:r>
            </w:ins>
          </w:p>
        </w:tc>
      </w:tr>
      <w:tr>
        <w:trPr>
          <w:trHeight w:val="7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58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广佛顺德小家电</w:t>
              </w:r>
            </w:ins>
            <w:ins w:id="59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6</w:t>
              </w:r>
            </w:ins>
            <w:del w:id="60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标段一</w:delText>
              </w:r>
            </w:del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1" w:author="L" w:date="2024-06-06T23:43:00Z">
              <w:r>
                <w:rPr>
                  <w:rFonts w:cs="宋体;SimSun"/>
                  <w:color w:val="000000"/>
                  <w:sz w:val="22"/>
                  <w:szCs w:val="22"/>
                </w:rPr>
                <w:t>零担</w:t>
              </w:r>
            </w:ins>
            <w:ins w:id="62" w:author="L" w:date="2024-06-06T23:43:00Z">
              <w:del w:id="63" w:author="JINQIAN ZHENG 郑锦钱" w:date="2025-09-02T09:26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del w:id="64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整车</w:delText>
              </w:r>
            </w:del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5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佛山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6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t>山东</w:t>
              </w:r>
            </w:ins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67" w:author="L" w:date="2024-06-06T23:43:00Z">
              <w:del w:id="68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XX</w:delText>
                </w:r>
              </w:del>
            </w:ins>
            <w:ins w:id="69" w:author="L" w:date="2024-06-06T23:43:00Z">
              <w:del w:id="70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吨</w:delText>
                </w:r>
              </w:del>
            </w:ins>
            <w:ins w:id="71" w:author="L" w:date="2024-06-06T23:43:00Z">
              <w:del w:id="72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/</w:delText>
                </w:r>
              </w:del>
            </w:ins>
            <w:ins w:id="73" w:author="L" w:date="2024-06-06T23:43:00Z">
              <w:del w:id="74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方</w:delText>
                </w:r>
              </w:del>
            </w:ins>
            <w:ins w:id="75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3</w:t>
              </w:r>
            </w:ins>
            <w:ins w:id="76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万方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77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小家电</w:t>
              </w:r>
            </w:ins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78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广佛顺德小家电</w:t>
              </w:r>
            </w:ins>
            <w:ins w:id="79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7</w:t>
              </w:r>
            </w:ins>
            <w:del w:id="80" w:author="JINQIAN ZHENG 郑锦钱" w:date="2025-09-02T09:26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1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零担</w:t>
              </w:r>
            </w:ins>
            <w:del w:id="82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3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佛山</w:t>
              </w:r>
            </w:ins>
            <w:del w:id="84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5" w:author="L" w:date="2024-06-06T23:43:00Z">
              <w:del w:id="86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...</w:delText>
                </w:r>
              </w:del>
            </w:ins>
            <w:ins w:id="87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东北</w:t>
              </w:r>
            </w:ins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88" w:author="L" w:date="2024-06-06T23:43:00Z">
              <w:del w:id="89" w:author="JINQIAN ZHENG 郑锦钱" w:date="2025-09-02T09:27:00Z">
                <w:r>
                  <w:rPr>
                    <w:rFonts w:cs="宋体;SimSun"/>
                    <w:color w:val="000000"/>
                    <w:sz w:val="22"/>
                    <w:szCs w:val="22"/>
                  </w:rPr>
                  <w:delText>...</w:delText>
                </w:r>
              </w:del>
            </w:ins>
            <w:ins w:id="90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3.6</w:t>
              </w:r>
            </w:ins>
            <w:ins w:id="91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万方</w:t>
              </w:r>
            </w:ins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ins w:id="92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t>小家电</w:t>
              </w:r>
            </w:ins>
            <w:del w:id="93" w:author="JINQIAN ZHENG 郑锦钱" w:date="2025-09-02T09:27:00Z">
              <w:r>
                <w:rPr>
                  <w:rFonts w:cs="宋体;SimSun"/>
                  <w:color w:val="000000"/>
                  <w:sz w:val="22"/>
                  <w:szCs w:val="22"/>
                </w:rPr>
                <w:delText>...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95" w:author="JINQIAN ZHENG 郑锦钱" w:date="2025-09-02T09:28:00Z"/>
        </w:rPr>
      </w:pPr>
      <w:del w:id="94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97" w:author="JINQIAN ZHENG 郑锦钱" w:date="2025-09-02T09:28:00Z"/>
        </w:rPr>
      </w:pPr>
      <w:del w:id="96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  <w:del w:id="99" w:author="JINQIAN ZHENG 郑锦钱" w:date="2025-09-02T09:28:00Z"/>
        </w:rPr>
      </w:pPr>
      <w:del w:id="98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hanging="0"/>
        <w:rPr>
          <w:b/>
          <w:b/>
          <w:szCs w:val="24"/>
          <w:del w:id="101" w:author="JINQIAN ZHENG 郑锦钱" w:date="2025-09-02T09:28:00Z"/>
        </w:rPr>
      </w:pPr>
      <w:del w:id="100" w:author="JINQIAN ZHENG 郑锦钱" w:date="2025-09-02T09:28:00Z">
        <w:r>
          <w:rPr>
            <w:b/>
            <w:szCs w:val="24"/>
          </w:rPr>
        </w:r>
      </w:del>
    </w:p>
    <w:p>
      <w:pPr>
        <w:pStyle w:val="Style15"/>
        <w:widowControl w:val="false"/>
        <w:spacing w:lineRule="auto" w:line="360" w:before="156" w:after="0"/>
        <w:ind w:firstLine="480"/>
        <w:rPr>
          <w:b w:val="false"/>
          <w:b w:val="false"/>
          <w:color w:val="000000"/>
          <w:kern w:val="2"/>
          <w:szCs w:val="24"/>
          <w:ins w:id="110" w:author="L" w:date="2024-06-06T23:43:00Z"/>
        </w:rPr>
      </w:pPr>
      <w:ins w:id="102" w:author="L" w:date="2024-07-02T09:26:00Z">
        <w:r>
          <w:rPr>
            <w:b w:val="false"/>
            <w:color w:val="000000"/>
            <w:kern w:val="2"/>
            <w:szCs w:val="24"/>
          </w:rPr>
          <w:t>业务调研联系人</w:t>
        </w:r>
      </w:ins>
      <w:ins w:id="103" w:author="L" w:date="2024-07-02T09:26:00Z">
        <w:r>
          <w:rPr>
            <w:color w:val="000000"/>
            <w:kern w:val="2"/>
            <w:szCs w:val="24"/>
          </w:rPr>
          <w:t>：</w:t>
        </w:r>
      </w:ins>
      <w:ins w:id="104" w:author="L" w:date="2024-07-02T09:26:00Z">
        <w:del w:id="105" w:author="JINQIAN ZHENG 郑锦钱" w:date="2025-09-02T09:17:00Z">
          <w:r>
            <w:rPr>
              <w:color w:val="000000"/>
              <w:kern w:val="2"/>
              <w:szCs w:val="24"/>
            </w:rPr>
            <w:delText>XX</w:delText>
          </w:r>
        </w:del>
      </w:ins>
      <w:ins w:id="106" w:author="JINQIAN ZHENG 郑锦钱" w:date="2025-09-02T09:17:00Z">
        <w:r>
          <w:rPr>
            <w:color w:val="000000"/>
            <w:kern w:val="2"/>
            <w:szCs w:val="24"/>
          </w:rPr>
          <w:t>储</w:t>
        </w:r>
      </w:ins>
      <w:ins w:id="107" w:author="L" w:date="2024-07-02T09:27:00Z">
        <w:r>
          <w:rPr>
            <w:color w:val="000000"/>
            <w:kern w:val="2"/>
            <w:szCs w:val="24"/>
          </w:rPr>
          <w:t>先生  手机：</w:t>
        </w:r>
      </w:ins>
      <w:ins w:id="108" w:author="JINQIAN ZHENG 郑锦钱" w:date="2025-09-02T09:17:00Z">
        <w:r>
          <w:rPr>
            <w:color w:val="000000"/>
            <w:kern w:val="2"/>
            <w:szCs w:val="24"/>
          </w:rPr>
          <w:t>15338442749</w:t>
        </w:r>
      </w:ins>
      <w:del w:id="109" w:author="JINQIAN ZHENG 郑锦钱" w:date="2025-09-02T09:17:00Z">
        <w:r>
          <w:rPr>
            <w:color w:val="000000"/>
            <w:kern w:val="2"/>
            <w:szCs w:val="24"/>
          </w:rPr>
          <w:delText>XXXXXXXX</w:delText>
        </w:r>
      </w:del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del w:id="111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12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100</w:t>
        </w:r>
      </w:ins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</w:t>
      </w:r>
      <w:del w:id="113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ins w:id="114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15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6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17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8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19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20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21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22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23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24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25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</w:t>
      </w:r>
      <w:del w:id="126" w:author="JINQIAN ZHENG 郑锦钱" w:date="2025-09-02T09:29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ins w:id="127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2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9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3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1" w:author="JINQIAN ZHENG 郑锦钱" w:date="2025-09-02T09:32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3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33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3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3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3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3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ins w:id="139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4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41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42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43" w:author="JINQIAN ZHENG 郑锦钱" w:date="2025-09-02T09:17:00Z">
        <w:r>
          <w:rPr>
            <w:rFonts w:cs="宋体;SimSun" w:ascii="宋体;SimSun" w:hAnsi="宋体;SimSun"/>
            <w:color w:val="000000"/>
            <w:sz w:val="24"/>
            <w:u w:val="single"/>
          </w:rPr>
          <w:t>3</w:t>
        </w:r>
      </w:ins>
      <w:ins w:id="144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45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46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47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48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49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50" w:author="JINQIAN ZHENG 郑锦钱" w:date="2025-09-02T09:17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51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r>
        <w:rPr>
          <w:rFonts w:ascii="宋体;SimSun" w:hAnsi="宋体;SimSun" w:cs="宋体;SimSun"/>
          <w:color w:val="000000"/>
          <w:sz w:val="24"/>
        </w:rPr>
        <w:t>，参加投标的供应商应购买招标文件（现金购买），每份招标文件售价</w:t>
      </w:r>
      <w:del w:id="152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ins w:id="153" w:author="JINQIAN ZHENG 郑锦钱" w:date="2025-09-02T09:17:00Z">
        <w:r>
          <w:rPr>
            <w:rFonts w:cs="宋体;SimSun" w:ascii="宋体;SimSun" w:hAnsi="宋体;SimSun"/>
            <w:color w:val="000000"/>
            <w:sz w:val="24"/>
          </w:rPr>
          <w:t>0</w:t>
        </w:r>
      </w:ins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del w:id="154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XXXX</w:delText>
        </w:r>
      </w:del>
      <w:ins w:id="155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  <w:ins w:id="156" w:author="L" w:date="2024-06-06T23:45:00Z">
        <w:r>
          <w:rPr>
            <w:rFonts w:ascii="宋体;SimSun" w:hAnsi="宋体;SimSun" w:cs="宋体;SimSun"/>
            <w:bCs/>
          </w:rPr>
          <w:t>网址：</w:t>
        </w:r>
      </w:ins>
      <w:ins w:id="157" w:author="L" w:date="2024-06-06T23:45:00Z">
        <w:r>
          <w:rPr/>
          <w:t>lsp</w:t>
        </w:r>
      </w:ins>
      <w:ins w:id="158" w:author="L" w:date="2024-06-06T23:45:00Z">
        <w:r>
          <w:rPr/>
          <w:t>.annto.com</w:t>
        </w:r>
      </w:ins>
      <w:ins w:id="159" w:author="L" w:date="2024-06-06T23:45:00Z">
        <w:r>
          <w:rPr>
            <w:rFonts w:ascii="宋体;SimSun" w:hAnsi="宋体;SimSun" w:cs="宋体;SimSun"/>
            <w:bCs/>
          </w:rPr>
          <w:t>）</w:t>
        </w:r>
      </w:ins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ins w:id="160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61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62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63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64" w:author="JINQIAN ZHENG 郑锦钱" w:date="2025-09-02T09:18:00Z">
        <w:r>
          <w:rPr>
            <w:rFonts w:cs="宋体;SimSun" w:ascii="宋体;SimSun" w:hAnsi="宋体;SimSun"/>
            <w:color w:val="000000"/>
            <w:sz w:val="24"/>
            <w:u w:val="single"/>
          </w:rPr>
          <w:t>8</w:t>
        </w:r>
      </w:ins>
      <w:ins w:id="165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66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67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68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69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70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71" w:author="JINQIAN ZHENG 郑锦钱" w:date="2025-09-02T09:18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72" w:author="JINQIAN ZHENG 郑锦钱" w:date="2025-09-02T09:18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ins w:id="17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威特安得办公室</w:t>
        </w:r>
      </w:ins>
      <w:del w:id="174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ins w:id="175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76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77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78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79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10</w:t>
        </w:r>
      </w:ins>
      <w:ins w:id="180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81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82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183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84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185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186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del w:id="187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del w:id="188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</w:delText>
        </w:r>
      </w:del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/>
      </w:pPr>
      <w:del w:id="189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标前会</w:delText>
        </w:r>
      </w:del>
      <w:r>
        <w:rPr>
          <w:rFonts w:ascii="宋体;SimSun" w:hAnsi="宋体;SimSun" w:cs="宋体;SimSun"/>
          <w:color w:val="000000"/>
          <w:sz w:val="24"/>
        </w:rPr>
        <w:t>地点：</w:t>
      </w:r>
      <w:del w:id="190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XXXXXX</w:delText>
        </w:r>
      </w:del>
      <w:ins w:id="191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ins w:id="192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2025</w:t>
        </w:r>
      </w:ins>
      <w:ins w:id="19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94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9</w:t>
        </w:r>
      </w:ins>
      <w:ins w:id="195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96" w:author="JINQIAN ZHENG 郑锦钱" w:date="2025-09-02T09:19:00Z">
        <w:r>
          <w:rPr>
            <w:rFonts w:cs="宋体;SimSun" w:ascii="宋体;SimSun" w:hAnsi="宋体;SimSun"/>
            <w:color w:val="000000"/>
            <w:sz w:val="24"/>
            <w:u w:val="single"/>
          </w:rPr>
          <w:t>15</w:t>
        </w:r>
      </w:ins>
      <w:ins w:id="197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98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XX</w:delText>
        </w:r>
      </w:del>
      <w:del w:id="199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200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201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202" w:author="JINQIAN ZHENG 郑锦钱" w:date="2025-09-02T09:19:00Z">
        <w:r>
          <w:rPr>
            <w:rFonts w:cs="宋体;SimSun" w:ascii="宋体;SimSun" w:hAnsi="宋体;SimSun"/>
            <w:color w:val="000000"/>
            <w:sz w:val="24"/>
          </w:rPr>
          <w:delText>XX</w:delText>
        </w:r>
      </w:del>
      <w:del w:id="203" w:author="JINQIAN ZHENG 郑锦钱" w:date="2025-09-02T09:19:00Z">
        <w:r>
          <w:rPr>
            <w:rFonts w:ascii="宋体;SimSun" w:hAnsi="宋体;SimSun" w:cs="宋体;SimSun"/>
            <w:color w:val="000000"/>
            <w:sz w:val="24"/>
          </w:rPr>
          <w:delText>日</w:delText>
        </w:r>
      </w:del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</w:t>
      </w:r>
      <w:ins w:id="204" w:author="JINQIAN ZHENG 郑锦钱" w:date="2025-09-02T09:20:00Z">
        <w:r>
          <w:rPr>
            <w:rFonts w:ascii="宋体;SimSun" w:hAnsi="宋体;SimSun" w:cs="宋体;SimSun"/>
            <w:sz w:val="24"/>
          </w:rPr>
          <w:t>海南安得智联供应链管理有限公司</w:t>
        </w:r>
      </w:ins>
      <w:del w:id="205" w:author="JINQIAN ZHENG 郑锦钱" w:date="2025-09-02T09:20:00Z">
        <w:r>
          <w:rPr>
            <w:rFonts w:ascii="宋体;SimSun" w:hAnsi="宋体;SimSun" w:cs="宋体;SimSun"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ins w:id="206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佛山市顺德区北滘镇威特安得办公室</w:t>
        </w:r>
      </w:ins>
      <w:del w:id="207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XXX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del w:id="210" w:author="JINQIAN ZHENG 郑锦钱" w:date="2025-09-02T09:20:00Z"/>
        </w:rPr>
      </w:pPr>
      <w:del w:id="208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delText>邮政编码：</w:delText>
        </w:r>
      </w:del>
      <w:del w:id="209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XXX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</w:t>
      </w:r>
      <w:del w:id="211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>XXX</w:delText>
        </w:r>
      </w:del>
      <w:ins w:id="212" w:author="JINQIAN ZHENG 郑锦钱" w:date="2025-09-02T09:20:00Z">
        <w:r>
          <w:rPr>
            <w:rFonts w:ascii="宋体;SimSun" w:hAnsi="宋体;SimSun" w:cs="宋体;SimSun"/>
            <w:color w:val="000000"/>
            <w:sz w:val="24"/>
          </w:rPr>
          <w:t>郑先生</w:t>
        </w:r>
      </w:ins>
      <w:r>
        <w:rPr>
          <w:rFonts w:ascii="宋体;SimSun" w:hAnsi="宋体;SimSun" w:cs="宋体;SimSun"/>
          <w:color w:val="000000"/>
          <w:sz w:val="24"/>
        </w:rPr>
        <w:t xml:space="preserve">  联系电话：</w:t>
      </w:r>
      <w:del w:id="213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delText xml:space="preserve">XXXXXXXXXXX   </w:delText>
        </w:r>
      </w:del>
      <w:ins w:id="214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>13590519745</w:t>
        </w:r>
      </w:ins>
      <w:ins w:id="215" w:author="JINQIAN ZHENG 郑锦钱" w:date="2025-09-02T09:20:00Z">
        <w:r>
          <w:rPr>
            <w:rFonts w:cs="宋体;SimSun" w:ascii="宋体;SimSun" w:hAnsi="宋体;SimSun"/>
            <w:color w:val="000000"/>
            <w:sz w:val="24"/>
          </w:rPr>
          <w:t xml:space="preserve">   </w:t>
        </w:r>
      </w:ins>
      <w:r>
        <w:rPr>
          <w:rFonts w:ascii="宋体;SimSun" w:hAnsi="宋体;SimSun" w:cs="宋体;SimSun"/>
          <w:color w:val="000000"/>
          <w:sz w:val="24"/>
        </w:rPr>
        <w:t>邮箱：</w:t>
      </w:r>
      <w:ins w:id="216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t>zhengjq7@annto.com.cn</w:t>
        </w:r>
      </w:ins>
      <w:del w:id="217" w:author="JINQIAN ZHENG 郑锦钱" w:date="2025-09-02T09:21:00Z">
        <w:r>
          <w:rPr>
            <w:rFonts w:cs="宋体;SimSun" w:ascii="宋体;SimSun" w:hAnsi="宋体;SimSun"/>
            <w:color w:val="000000"/>
            <w:sz w:val="24"/>
          </w:rPr>
          <w:delText>XXXXXXXXXXXX</w:delText>
        </w:r>
      </w:del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ins w:id="218" w:author="A" w:date="2024-07-26T08:59:00Z">
          <w:r>
            <w:rPr>
              <w:rStyle w:val="InternetLink"/>
              <w:rFonts w:cs="宋体;SimSun" w:ascii="宋体;SimSun" w:hAnsi="宋体;SimSun"/>
            </w:rPr>
            <w:t>tousu@midea.com</w:t>
          </w:r>
        </w:ins>
        <w:ins w:id="219" w:author="A" w:date="2024-07-26T08:59:00Z">
          <w:r>
            <w:rPr>
              <w:rStyle w:val="InternetLink"/>
              <w:rFonts w:ascii="宋体;SimSun" w:hAnsi="宋体;SimSun" w:cs="宋体;SimSun"/>
            </w:rPr>
            <w:t>；</w:t>
          </w:r>
        </w:ins>
        <w:ins w:id="220" w:author="A" w:date="2024-07-26T08:59:00Z">
          <w:r>
            <w:rPr>
              <w:rStyle w:val="InternetLink"/>
              <w:rFonts w:cs="宋体;SimSun" w:ascii="宋体;SimSun" w:hAnsi="宋体;SimSun"/>
            </w:rPr>
            <w:t>tousu@annto</w:t>
          </w:r>
        </w:ins>
      </w:hyperlink>
      <w:ins w:id="221" w:author="A" w:date="2024-07-26T08:59:00Z">
        <w:r>
          <w:rPr>
            <w:rFonts w:cs="宋体;SimSun" w:ascii="宋体;SimSun" w:hAnsi="宋体;SimSun"/>
          </w:rPr>
          <w:t>.com</w:t>
        </w:r>
      </w:ins>
      <w:del w:id="222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tousu@midea.com</w:delText>
        </w:r>
      </w:del>
      <w:del w:id="223" w:author="A" w:date="2024-07-26T08:59:00Z">
        <w:r>
          <w:rPr>
            <w:rFonts w:ascii="宋体;SimSun" w:hAnsi="宋体;SimSun" w:cs="宋体;SimSun"/>
            <w:color w:val="000000"/>
            <w:sz w:val="24"/>
          </w:rPr>
          <w:delText>；</w:delText>
        </w:r>
      </w:del>
      <w:del w:id="224" w:author="A" w:date="2024-07-26T08:59:00Z">
        <w:r>
          <w:rPr>
            <w:rFonts w:cs="宋体;SimSun" w:ascii="宋体;SimSun" w:hAnsi="宋体;SimSun"/>
            <w:color w:val="000000"/>
            <w:sz w:val="24"/>
          </w:rPr>
          <w:delText>compliance@midea.com</w:delText>
        </w:r>
      </w:del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del w:id="226" w:author="JINQIAN ZHENG 郑锦钱" w:date="2025-09-02T09:28:00Z"/>
        </w:rPr>
      </w:pPr>
      <w:del w:id="225" w:author="JINQIAN ZHENG 郑锦钱" w:date="2025-09-02T09:28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ins w:id="228" w:author="JINQIAN ZHENG 郑锦钱" w:date="2025-09-02T09:13:00Z"/>
        </w:rPr>
      </w:pPr>
      <w:ins w:id="227" w:author="JINQIAN ZHENG 郑锦钱" w:date="2025-09-02T09:13:00Z">
        <w:bookmarkStart w:id="3" w:name="OLE_LINK3"/>
        <w:bookmarkStart w:id="4" w:name="OLE_LINK2"/>
        <w:bookmarkEnd w:id="3"/>
        <w:bookmarkEnd w:id="4"/>
        <w:r>
          <w:rPr>
            <w:rFonts w:ascii="宋体;SimSun" w:hAnsi="宋体;SimSun" w:cs="宋体;SimSun"/>
            <w:b/>
            <w:sz w:val="24"/>
          </w:rPr>
          <w:t>海南安得智联供应链管理有限公司</w:t>
        </w:r>
      </w:ins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del w:id="230" w:author="JINQIAN ZHENG 郑锦钱" w:date="2025-09-02T09:13:00Z"/>
        </w:rPr>
      </w:pPr>
      <w:del w:id="229" w:author="JINQIAN ZHENG 郑锦钱" w:date="2025-09-02T09:13:00Z">
        <w:bookmarkStart w:id="5" w:name="OLE_LINK3"/>
        <w:bookmarkStart w:id="6" w:name="OLE_LINK2"/>
        <w:bookmarkEnd w:id="5"/>
        <w:bookmarkEnd w:id="6"/>
        <w:r>
          <w:rPr>
            <w:rFonts w:ascii="宋体;SimSun" w:hAnsi="宋体;SimSun" w:cs="宋体;SimSun"/>
            <w:b/>
            <w:sz w:val="24"/>
          </w:rPr>
          <w:delText>芜湖安得智联科技有限公司</w:delText>
        </w:r>
      </w:del>
    </w:p>
    <w:p>
      <w:pPr>
        <w:pStyle w:val="Normal"/>
        <w:spacing w:lineRule="auto" w:line="360"/>
        <w:jc w:val="right"/>
        <w:rPr>
          <w:del w:id="243" w:author="JINQIAN ZHENG 郑锦钱" w:date="2025-09-02T09:22:00Z"/>
        </w:rPr>
      </w:pPr>
      <w:ins w:id="231" w:author="JINQIAN ZHENG 郑锦钱" w:date="2025-09-02T09:22:00Z">
        <w:r>
          <w:rPr>
            <w:rFonts w:cs="宋体;SimSun" w:ascii="宋体;SimSun" w:hAnsi="宋体;SimSun"/>
            <w:b/>
            <w:sz w:val="24"/>
          </w:rPr>
          <w:t>2025</w:t>
        </w:r>
      </w:ins>
      <w:ins w:id="232" w:author="JINQIAN ZHENG 郑锦钱" w:date="2025-09-02T09:22:00Z">
        <w:r>
          <w:rPr>
            <w:rFonts w:ascii="宋体;SimSun" w:hAnsi="宋体;SimSun" w:cs="宋体;SimSun"/>
            <w:b/>
            <w:sz w:val="24"/>
          </w:rPr>
          <w:t>年</w:t>
        </w:r>
      </w:ins>
      <w:ins w:id="233" w:author="JINQIAN ZHENG 郑锦钱" w:date="2025-09-02T09:22:00Z">
        <w:r>
          <w:rPr>
            <w:rFonts w:cs="宋体;SimSun" w:ascii="宋体;SimSun" w:hAnsi="宋体;SimSun"/>
            <w:b/>
            <w:sz w:val="24"/>
          </w:rPr>
          <w:t>9</w:t>
        </w:r>
      </w:ins>
      <w:ins w:id="234" w:author="JINQIAN ZHENG 郑锦钱" w:date="2025-09-02T09:22:00Z">
        <w:r>
          <w:rPr>
            <w:rFonts w:ascii="宋体;SimSun" w:hAnsi="宋体;SimSun" w:cs="宋体;SimSun"/>
            <w:b/>
            <w:sz w:val="24"/>
          </w:rPr>
          <w:t>月</w:t>
        </w:r>
      </w:ins>
      <w:ins w:id="235" w:author="JINQIAN ZHENG 郑锦钱" w:date="2025-09-02T09:22:00Z">
        <w:r>
          <w:rPr>
            <w:rFonts w:cs="宋体;SimSun" w:ascii="宋体;SimSun" w:hAnsi="宋体;SimSun"/>
            <w:b/>
            <w:sz w:val="24"/>
          </w:rPr>
          <w:t>10</w:t>
        </w:r>
      </w:ins>
      <w:ins w:id="236" w:author="JINQIAN ZHENG 郑锦钱" w:date="2025-09-02T09:22:00Z">
        <w:r>
          <w:rPr>
            <w:rFonts w:ascii="宋体;SimSun" w:hAnsi="宋体;SimSun" w:cs="宋体;SimSun"/>
            <w:b/>
            <w:sz w:val="24"/>
          </w:rPr>
          <w:t>日</w:t>
        </w:r>
      </w:ins>
      <w:del w:id="237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XX</w:delText>
        </w:r>
      </w:del>
      <w:del w:id="238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年</w:delText>
        </w:r>
      </w:del>
      <w:del w:id="239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40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月</w:delText>
        </w:r>
      </w:del>
      <w:del w:id="241" w:author="JINQIAN ZHENG 郑锦钱" w:date="2025-09-02T09:22:00Z">
        <w:r>
          <w:rPr>
            <w:rFonts w:cs="宋体;SimSun" w:ascii="宋体;SimSun" w:hAnsi="宋体;SimSun"/>
            <w:b/>
            <w:sz w:val="24"/>
          </w:rPr>
          <w:delText>XX</w:delText>
        </w:r>
      </w:del>
      <w:del w:id="242" w:author="JINQIAN ZHENG 郑锦钱" w:date="2025-09-02T09:22:00Z">
        <w:r>
          <w:rPr>
            <w:rFonts w:ascii="宋体;SimSun" w:hAnsi="宋体;SimSun" w:cs="宋体;SimSun"/>
            <w:b/>
            <w:sz w:val="24"/>
          </w:rPr>
          <w:delText>日</w:delText>
        </w:r>
      </w:del>
    </w:p>
    <w:p>
      <w:pPr>
        <w:pStyle w:val="Normal"/>
        <w:widowControl w:val="false"/>
        <w:bidi w:val="0"/>
        <w:spacing w:lineRule="auto" w:line="360"/>
        <w:ind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9-02T01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