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96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民丰特种纸股份有限公司根据生产经营需要，决定对集装箱海运服务进行公开招标。欢迎合格投标人参加本项目的投标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项目名称：集装箱海运服务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招标编号：民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-26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招标内容：本次招标内容为本公司货物集装箱海运服务（水陆联运）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招标期限：本次招标的服务期限为一个年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）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投标人资格要求：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投标人必须是具有独立法人资格，具有货物运输或代理资质，同时具备开具运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增值税专用发票，不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则扣除相应税点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册资本不低于人民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万元。具有同类运输业务的成功业绩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投标人无不良违法经营记录，不得被“信用中国”网站和“信用中国（浙江）”网站列入严重失信黑名单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投标报名：具备资质要求的投标人可从即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时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节假日除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进行报名，报名截止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。报名须提交投标人的营业执照、道路运输经营许可证、公司情况介绍、近三年业绩一览表、业绩证明材料（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份合同扫描件）等进行报名初审。报名资料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ujiabin@mfspchina.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电子邮箱，通过报名初审的，可以领取招标文件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投标截止时间：投标文件递交的截止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3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时。逾期送达的或不符合规定的投标文件将被拒绝接受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投标文件提交地点：民丰特种纸股份有限公司招标办公室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投标保证金：投标人应在提交投标文件前，按投标人须知中有关投标保证金的要求递交投标保证金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开标时间：截标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~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内招标人自行组织开、评标会议。地点：民丰特种纸股份有限公司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发布公告的媒介：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次招标公告在民丰特种纸股份有限公司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://www.mfspchina.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发布，我公司对其他网站或媒体转载的公告及公告内容不承担任何责任。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联系方式：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    司：民丰特种纸股份有限公司   地址：浙江省海盐县沈荡镇镇东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号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户银行：工商银行嘉兴分行                帐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04060009021011516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联 系 人： 许佳斌                                      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573-82839488/82839585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yle9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电子邮箱：</w:t>
      </w:r>
      <w:r>
        <w:rPr>
          <w:rStyle w:val="Style9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xujiabin@mfspchina.net           </w:t>
      </w:r>
      <w:r>
        <w:rPr>
          <w:rStyle w:val="Style9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邮编：</w:t>
      </w:r>
      <w:r>
        <w:rPr>
          <w:rStyle w:val="Style9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8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