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del w:id="0" w:author="JINQIAN ZHENG 郑锦钱" w:date="2025-09-02T09:14:00Z">
        <w:r>
          <w:rPr>
            <w:rFonts w:cs="宋体;SimSun" w:ascii="宋体;SimSun" w:hAnsi="宋体;SimSun"/>
            <w:b/>
            <w:color w:val="000000"/>
            <w:sz w:val="28"/>
          </w:rPr>
          <w:delText>XXXXXX</w:delText>
        </w:r>
      </w:del>
      <w:del w:id="1" w:author="JINQIAN ZHENG 郑锦钱" w:date="2025-09-02T09:14:00Z">
        <w:r>
          <w:rPr>
            <w:rFonts w:ascii="宋体;SimSun" w:hAnsi="宋体;SimSun" w:cs="宋体;SimSun"/>
            <w:b/>
            <w:color w:val="000000"/>
            <w:sz w:val="28"/>
          </w:rPr>
          <w:delText>（项目名称）</w:delText>
        </w:r>
      </w:del>
      <w:ins w:id="2" w:author="JINQIAN ZHENG 郑锦钱" w:date="2025-09-02T09:14:00Z">
        <w:bookmarkStart w:id="0" w:name="OLE_LINK1"/>
        <w:r>
          <w:rPr>
            <w:rFonts w:ascii="宋体;SimSun" w:hAnsi="宋体;SimSun" w:cs="宋体;SimSun"/>
            <w:b/>
            <w:color w:val="000000"/>
            <w:sz w:val="28"/>
          </w:rPr>
          <w:t>佛山</w:t>
        </w:r>
      </w:ins>
      <w:ins w:id="3" w:author="JINQIAN ZHENG 郑锦钱" w:date="2025-09-09T14:59:00Z">
        <w:bookmarkEnd w:id="0"/>
        <w:r>
          <w:rPr>
            <w:rFonts w:ascii="宋体;SimSun" w:hAnsi="宋体;SimSun" w:cs="宋体;SimSun"/>
            <w:b/>
            <w:color w:val="000000"/>
            <w:sz w:val="28"/>
          </w:rPr>
          <w:t>美智光电</w:t>
        </w:r>
      </w:ins>
      <w:ins w:id="4" w:author="JINQIAN ZHENG 郑锦钱" w:date="2025-09-02T09:14:00Z">
        <w:r>
          <w:rPr>
            <w:rFonts w:ascii="宋体;SimSun" w:hAnsi="宋体;SimSun" w:cs="宋体;SimSun"/>
            <w:b/>
            <w:color w:val="000000"/>
            <w:sz w:val="28"/>
          </w:rPr>
          <w:t>运输</w:t>
        </w:r>
      </w:ins>
      <w:r>
        <w:rPr>
          <w:rFonts w:ascii="宋体;SimSun" w:hAnsi="宋体;SimSun" w:cs="宋体;SimSun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/>
      </w:pPr>
      <w:ins w:id="5" w:author="JINQIAN ZHENG 郑锦钱" w:date="2025-09-02T09:13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ins w:id="6" w:author="L" w:date="2024-07-04T09:49:00Z">
        <w:del w:id="7" w:author="JINQIAN ZHENG 郑锦钱" w:date="2025-09-02T09:13:00Z">
          <w:r>
            <w:rPr>
              <w:rFonts w:ascii="宋体;SimSun" w:hAnsi="宋体;SimSun" w:cs="宋体;SimSun"/>
              <w:sz w:val="24"/>
            </w:rPr>
            <w:delText>芜湖安得智联科技有限公司</w:delText>
          </w:r>
        </w:del>
      </w:ins>
      <w:r>
        <w:rPr>
          <w:rFonts w:ascii="宋体;SimSun" w:hAnsi="宋体;SimSun" w:cs="宋体;SimSun"/>
          <w:sz w:val="24"/>
        </w:rPr>
        <w:t>定于</w:t>
      </w:r>
      <w:del w:id="8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ins w:id="9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025</w:t>
        </w:r>
      </w:ins>
      <w:r>
        <w:rPr>
          <w:rFonts w:ascii="宋体;SimSun" w:hAnsi="宋体;SimSun" w:cs="宋体;SimSun"/>
          <w:sz w:val="24"/>
        </w:rPr>
        <w:t>年</w:t>
      </w:r>
      <w:ins w:id="10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9</w:t>
        </w:r>
      </w:ins>
      <w:del w:id="11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月</w:t>
      </w:r>
      <w:ins w:id="12" w:author="JINQIAN ZHENG 郑锦钱" w:date="2025-09-09T14:59:00Z">
        <w:r>
          <w:rPr>
            <w:rFonts w:cs="宋体;SimSun" w:ascii="宋体;SimSun" w:hAnsi="宋体;SimSun"/>
            <w:sz w:val="24"/>
            <w:u w:val="single"/>
          </w:rPr>
          <w:t>25</w:t>
        </w:r>
      </w:ins>
      <w:del w:id="13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日对</w:t>
      </w:r>
      <w:del w:id="14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X</w:delText>
        </w:r>
      </w:del>
      <w:ins w:id="15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5-26</w:t>
        </w:r>
      </w:ins>
      <w:r>
        <w:rPr>
          <w:rFonts w:ascii="宋体;SimSun" w:hAnsi="宋体;SimSun" w:cs="宋体;SimSun"/>
          <w:sz w:val="24"/>
        </w:rPr>
        <w:t>年度</w:t>
      </w:r>
      <w:ins w:id="16" w:author="JINQIAN ZHENG 郑锦钱" w:date="2025-09-02T09:15:00Z">
        <w:r>
          <w:rPr>
            <w:rFonts w:ascii="宋体;SimSun" w:hAnsi="宋体;SimSun" w:cs="宋体;SimSun"/>
            <w:sz w:val="24"/>
          </w:rPr>
          <w:t>佛山</w:t>
        </w:r>
      </w:ins>
      <w:ins w:id="17" w:author="JINQIAN ZHENG 郑锦钱" w:date="2025-09-09T15:00:00Z">
        <w:r>
          <w:rPr>
            <w:rFonts w:ascii="宋体;SimSun" w:hAnsi="宋体;SimSun" w:cs="宋体;SimSun"/>
            <w:b w:val="false"/>
            <w:color w:val="000000"/>
            <w:sz w:val="24"/>
          </w:rPr>
          <w:t>美智光电</w:t>
        </w:r>
      </w:ins>
      <w:del w:id="18" w:author="JINQIAN ZHENG 郑锦钱" w:date="2025-09-02T09:15:00Z">
        <w:r>
          <w:rPr>
            <w:rFonts w:cs="宋体;SimSun" w:ascii="宋体;SimSun" w:hAnsi="宋体;SimSun"/>
            <w:sz w:val="24"/>
            <w:u w:val="none"/>
          </w:rPr>
          <w:delText>XXX</w:delText>
        </w:r>
      </w:del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del w:id="19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X</w:delText>
        </w:r>
      </w:del>
      <w:ins w:id="20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r>
        <w:rPr>
          <w:rFonts w:ascii="宋体;SimSun" w:hAnsi="宋体;SimSun" w:cs="宋体;SimSun"/>
          <w:color w:val="000000"/>
          <w:sz w:val="24"/>
        </w:rPr>
        <w:t>年</w:t>
      </w:r>
      <w:ins w:id="21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del w:id="22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23" w:author="JINQIAN ZHENG 郑锦钱" w:date="2025-09-09T15:00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del w:id="24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—</w:t>
      </w:r>
      <w:ins w:id="25" w:author="JINQIAN ZHENG 郑锦钱" w:date="2025-09-02T09:15:00Z">
        <w:bookmarkStart w:id="1" w:name="OLE_LINK5"/>
        <w:bookmarkStart w:id="2" w:name="OLE_LINK4"/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del w:id="26" w:author="JINQIAN ZHENG 郑锦钱" w:date="2025-09-02T09:15:00Z">
        <w:r>
          <w:rPr>
            <w:rFonts w:cs="宋体;SimSun" w:ascii="宋体;SimSun" w:hAnsi="宋体;SimSun"/>
            <w:color w:val="FF0000"/>
            <w:sz w:val="24"/>
            <w:u w:val="single"/>
          </w:rPr>
          <w:delText>X</w:delText>
        </w:r>
      </w:del>
      <w:del w:id="27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年</w:t>
      </w:r>
      <w:ins w:id="28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del w:id="29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30" w:author="JINQIAN ZHENG 郑锦钱" w:date="2025-09-09T15:00:00Z">
        <w:r>
          <w:rPr>
            <w:rFonts w:cs="宋体;SimSun" w:ascii="宋体;SimSun" w:hAnsi="宋体;SimSun"/>
            <w:color w:val="000000"/>
            <w:sz w:val="24"/>
            <w:u w:val="single"/>
          </w:rPr>
          <w:t>25</w:t>
        </w:r>
      </w:ins>
      <w:del w:id="31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</w:t>
      </w:r>
      <w:bookmarkEnd w:id="1"/>
      <w:bookmarkEnd w:id="2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ins w:id="32" w:author="JINQIAN ZHENG 郑锦钱" w:date="2025-09-02T09:15:00Z">
        <w:r>
          <w:rPr>
            <w:color w:val="000000"/>
            <w:szCs w:val="24"/>
          </w:rPr>
          <w:t>美的</w:t>
        </w:r>
      </w:ins>
      <w:ins w:id="33" w:author="JINQIAN ZHENG 郑锦钱" w:date="2025-09-09T15:00:00Z">
        <w:r>
          <w:rPr>
            <w:color w:val="000000"/>
            <w:szCs w:val="24"/>
          </w:rPr>
          <w:t>美智光电</w:t>
        </w:r>
      </w:ins>
      <w:ins w:id="34" w:author="L" w:date="2024-06-06T23:41:00Z">
        <w:del w:id="35" w:author="JINQIAN ZHENG 郑锦钱" w:date="2025-09-02T09:15:00Z">
          <w:r>
            <w:rPr>
              <w:color w:val="000000"/>
              <w:szCs w:val="24"/>
            </w:rPr>
            <w:delText>XXXXXXX</w:delText>
          </w:r>
        </w:del>
      </w:ins>
      <w:ins w:id="36" w:author="L" w:date="2024-06-06T23:41:00Z">
        <w:r>
          <w:rPr>
            <w:color w:val="000000"/>
            <w:szCs w:val="24"/>
          </w:rPr>
          <w:t>产品从</w:t>
        </w:r>
      </w:ins>
      <w:ins w:id="37" w:author="L" w:date="2024-06-06T23:41:00Z">
        <w:del w:id="38" w:author="JINQIAN ZHENG 郑锦钱" w:date="2025-09-02T09:15:00Z">
          <w:r>
            <w:rPr>
              <w:color w:val="000000"/>
              <w:szCs w:val="24"/>
            </w:rPr>
            <w:delText>XXXXXX</w:delText>
          </w:r>
        </w:del>
      </w:ins>
      <w:ins w:id="39" w:author="JINQIAN ZHENG 郑锦钱" w:date="2025-09-02T09:15:00Z">
        <w:r>
          <w:rPr>
            <w:color w:val="000000"/>
            <w:szCs w:val="24"/>
          </w:rPr>
          <w:t>佛山</w:t>
        </w:r>
      </w:ins>
      <w:ins w:id="40" w:author="L" w:date="2024-06-06T23:41:00Z">
        <w:r>
          <w:rPr>
            <w:color w:val="000000"/>
            <w:szCs w:val="24"/>
          </w:rPr>
          <w:t>发往</w:t>
        </w:r>
      </w:ins>
      <w:ins w:id="41" w:author="JINQIAN ZHENG 郑锦钱" w:date="2025-09-09T15:00:00Z">
        <w:r>
          <w:rPr>
            <w:color w:val="000000"/>
            <w:szCs w:val="24"/>
          </w:rPr>
          <w:t>全国</w:t>
        </w:r>
      </w:ins>
      <w:ins w:id="42" w:author="L" w:date="2024-06-06T23:41:00Z">
        <w:del w:id="43" w:author="JINQIAN ZHENG 郑锦钱" w:date="2025-09-02T09:15:00Z">
          <w:r>
            <w:rPr>
              <w:color w:val="000000"/>
              <w:szCs w:val="24"/>
            </w:rPr>
            <w:delText>XXXXXXXX</w:delText>
          </w:r>
        </w:del>
      </w:ins>
      <w:ins w:id="44" w:author="L" w:date="2024-06-06T23:41:00Z">
        <w:r>
          <w:rPr>
            <w:color w:val="000000"/>
            <w:szCs w:val="24"/>
          </w:rPr>
          <w:t>的运输业务，总招标物流业务量约￥</w:t>
        </w:r>
      </w:ins>
      <w:ins w:id="45" w:author="L" w:date="2024-06-06T23:41:00Z">
        <w:del w:id="46" w:author="JINQIAN ZHENG 郑锦钱" w:date="2025-09-02T09:16:00Z">
          <w:r>
            <w:rPr>
              <w:b/>
              <w:bCs/>
              <w:color w:val="000000"/>
              <w:szCs w:val="24"/>
              <w:u w:val="single"/>
            </w:rPr>
            <w:delText>XXXXX</w:delText>
          </w:r>
        </w:del>
      </w:ins>
      <w:ins w:id="47" w:author="JINQIAN ZHENG 郑锦钱" w:date="2025-09-09T15:00:00Z">
        <w:r>
          <w:rPr>
            <w:b/>
            <w:bCs/>
            <w:color w:val="000000"/>
            <w:szCs w:val="24"/>
            <w:u w:val="single"/>
          </w:rPr>
          <w:t>300</w:t>
        </w:r>
      </w:ins>
      <w:ins w:id="48" w:author="JINQIAN ZHENG 郑锦钱" w:date="2025-09-02T09:16:00Z">
        <w:r>
          <w:rPr>
            <w:b/>
            <w:bCs/>
            <w:color w:val="000000"/>
            <w:szCs w:val="24"/>
            <w:u w:val="single"/>
          </w:rPr>
          <w:t>万</w:t>
        </w:r>
      </w:ins>
      <w:ins w:id="49" w:author="L" w:date="2024-06-06T23:41:00Z">
        <w:r>
          <w:rPr>
            <w:color w:val="000000"/>
            <w:szCs w:val="24"/>
          </w:rPr>
          <w:t>（按预测运量计算）。</w:t>
        </w:r>
      </w:ins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22"/>
        <w:gridCol w:w="952"/>
        <w:gridCol w:w="952"/>
        <w:gridCol w:w="1256"/>
        <w:gridCol w:w="2009"/>
        <w:gridCol w:w="842"/>
      </w:tblGrid>
      <w:tr>
        <w:trPr>
          <w:trHeight w:val="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0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标段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1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业务类型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2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始发省</w:t>
              </w:r>
            </w:ins>
            <w:ins w:id="53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4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5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目的省</w:t>
              </w:r>
            </w:ins>
            <w:ins w:id="56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7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8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预计运量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9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发运货物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0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常用车型</w:t>
              </w:r>
            </w:ins>
          </w:p>
        </w:tc>
      </w:tr>
      <w:tr>
        <w:trPr>
          <w:trHeight w:val="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1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美智光电</w:t>
              </w:r>
            </w:ins>
            <w:del w:id="62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标段一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3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零担</w:t>
              </w:r>
            </w:ins>
            <w:ins w:id="64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整车</w:t>
              </w:r>
            </w:ins>
            <w:ins w:id="65" w:author="L" w:date="2024-06-06T23:43:00Z">
              <w:del w:id="66" w:author="JINQIAN ZHENG 郑锦钱" w:date="2025-09-02T09:26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del w:id="67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整车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8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佛山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9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全国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70" w:author="L" w:date="2024-06-06T23:43:00Z">
              <w:del w:id="71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XX</w:delText>
                </w:r>
              </w:del>
            </w:ins>
            <w:ins w:id="72" w:author="L" w:date="2024-06-06T23:43:00Z">
              <w:del w:id="73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吨</w:delText>
                </w:r>
              </w:del>
            </w:ins>
            <w:ins w:id="74" w:author="L" w:date="2024-06-06T23:43:00Z">
              <w:del w:id="75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ins w:id="76" w:author="L" w:date="2024-06-06T23:43:00Z">
              <w:del w:id="77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方</w:delText>
                </w:r>
              </w:del>
            </w:ins>
            <w:ins w:id="78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3</w:t>
              </w:r>
            </w:ins>
            <w:ins w:id="79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万方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0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智能锁，电子秤等美的产品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1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无限制</w:t>
              </w:r>
            </w:ins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2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3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4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5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6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7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89" w:author="JINQIAN ZHENG 郑锦钱" w:date="2025-09-02T09:28:00Z"/>
        </w:rPr>
      </w:pPr>
      <w:del w:id="88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91" w:author="JINQIAN ZHENG 郑锦钱" w:date="2025-09-02T09:28:00Z"/>
        </w:rPr>
      </w:pPr>
      <w:del w:id="90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93" w:author="JINQIAN ZHENG 郑锦钱" w:date="2025-09-02T09:28:00Z"/>
        </w:rPr>
      </w:pPr>
      <w:del w:id="92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hanging="0"/>
        <w:rPr>
          <w:b/>
          <w:b/>
          <w:szCs w:val="24"/>
          <w:del w:id="95" w:author="JINQIAN ZHENG 郑锦钱" w:date="2025-09-02T09:28:00Z"/>
        </w:rPr>
      </w:pPr>
      <w:del w:id="94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0"/>
        <w:rPr>
          <w:b w:val="false"/>
          <w:b w:val="false"/>
          <w:color w:val="000000"/>
          <w:kern w:val="2"/>
          <w:szCs w:val="24"/>
          <w:ins w:id="104" w:author="L" w:date="2024-06-06T23:43:00Z"/>
        </w:rPr>
      </w:pPr>
      <w:ins w:id="96" w:author="L" w:date="2024-07-02T09:26:00Z">
        <w:r>
          <w:rPr>
            <w:b w:val="false"/>
            <w:color w:val="000000"/>
            <w:kern w:val="2"/>
            <w:szCs w:val="24"/>
          </w:rPr>
          <w:t>业务调研联系人</w:t>
        </w:r>
      </w:ins>
      <w:ins w:id="97" w:author="L" w:date="2024-07-02T09:26:00Z">
        <w:r>
          <w:rPr>
            <w:color w:val="000000"/>
            <w:kern w:val="2"/>
            <w:szCs w:val="24"/>
          </w:rPr>
          <w:t>：</w:t>
        </w:r>
      </w:ins>
      <w:ins w:id="98" w:author="L" w:date="2024-07-02T09:26:00Z">
        <w:del w:id="99" w:author="JINQIAN ZHENG 郑锦钱" w:date="2025-09-02T09:17:00Z">
          <w:r>
            <w:rPr>
              <w:color w:val="000000"/>
              <w:kern w:val="2"/>
              <w:szCs w:val="24"/>
            </w:rPr>
            <w:delText>XX</w:delText>
          </w:r>
        </w:del>
      </w:ins>
      <w:ins w:id="100" w:author="JINQIAN ZHENG 郑锦钱" w:date="2025-09-09T15:02:00Z">
        <w:r>
          <w:rPr>
            <w:color w:val="000000"/>
            <w:kern w:val="2"/>
            <w:szCs w:val="24"/>
          </w:rPr>
          <w:t>宁</w:t>
        </w:r>
      </w:ins>
      <w:ins w:id="101" w:author="L" w:date="2024-07-02T09:27:00Z">
        <w:r>
          <w:rPr>
            <w:color w:val="000000"/>
            <w:kern w:val="2"/>
            <w:szCs w:val="24"/>
          </w:rPr>
          <w:t>先生  手机：</w:t>
        </w:r>
      </w:ins>
      <w:ins w:id="102" w:author="JINQIAN ZHENG 郑锦钱" w:date="2025-09-09T15:02:00Z">
        <w:r>
          <w:rPr>
            <w:color w:val="000000"/>
            <w:kern w:val="2"/>
            <w:szCs w:val="24"/>
          </w:rPr>
          <w:t>18988681820</w:t>
        </w:r>
      </w:ins>
      <w:del w:id="103" w:author="JINQIAN ZHENG 郑锦钱" w:date="2025-09-02T09:17:00Z">
        <w:r>
          <w:rPr>
            <w:color w:val="000000"/>
            <w:kern w:val="2"/>
            <w:szCs w:val="24"/>
          </w:rPr>
          <w:delText>XXXXXXXX</w:delText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del w:id="10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06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100</w:t>
        </w:r>
      </w:ins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</w:t>
      </w:r>
      <w:del w:id="107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ins w:id="108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09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0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11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2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20</w:t>
        </w:r>
      </w:ins>
      <w:ins w:id="113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14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15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16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17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18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19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</w:t>
      </w:r>
      <w:del w:id="120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ins w:id="121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2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3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2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25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20</w:t>
        </w:r>
      </w:ins>
      <w:ins w:id="12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2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2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29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31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ins w:id="133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3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5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3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7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3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39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4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41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4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43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4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4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，参加投标的供应商应购买招标文件（现金购买），每份招标文件售价</w:t>
      </w:r>
      <w:del w:id="146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4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0</w:t>
        </w:r>
      </w:ins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del w:id="148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XXXX</w:delText>
        </w:r>
      </w:del>
      <w:ins w:id="149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  <w:ins w:id="150" w:author="L" w:date="2024-06-06T23:45:00Z">
        <w:r>
          <w:rPr>
            <w:rFonts w:ascii="宋体;SimSun" w:hAnsi="宋体;SimSun" w:cs="宋体;SimSun"/>
            <w:bCs/>
          </w:rPr>
          <w:t>网址：</w:t>
        </w:r>
      </w:ins>
      <w:ins w:id="151" w:author="L" w:date="2024-06-06T23:45:00Z">
        <w:r>
          <w:rPr/>
          <w:t>lsp</w:t>
        </w:r>
      </w:ins>
      <w:ins w:id="152" w:author="L" w:date="2024-06-06T23:45:00Z">
        <w:r>
          <w:rPr/>
          <w:t>.annto.com</w:t>
        </w:r>
      </w:ins>
      <w:ins w:id="153" w:author="L" w:date="2024-06-06T23:45:00Z">
        <w:r>
          <w:rPr>
            <w:rFonts w:ascii="宋体;SimSun" w:hAnsi="宋体;SimSun" w:cs="宋体;SimSun"/>
            <w:bCs/>
          </w:rPr>
          <w:t>）</w:t>
        </w:r>
      </w:ins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ins w:id="154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55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56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57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58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20</w:t>
        </w:r>
      </w:ins>
      <w:ins w:id="159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60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61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62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63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64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65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66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ins w:id="167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del w:id="168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ins w:id="169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7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71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72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73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25</w:t>
        </w:r>
      </w:ins>
      <w:ins w:id="174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75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76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77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78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79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8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81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del w:id="182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/>
      </w:pPr>
      <w:del w:id="18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标前会</w:delText>
        </w:r>
      </w:del>
      <w:r>
        <w:rPr>
          <w:rFonts w:ascii="宋体;SimSun" w:hAnsi="宋体;SimSun" w:cs="宋体;SimSun"/>
          <w:color w:val="000000"/>
          <w:sz w:val="24"/>
        </w:rPr>
        <w:t>地点：</w:t>
      </w:r>
      <w:del w:id="184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ins w:id="185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ins w:id="186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87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88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89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90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30</w:t>
        </w:r>
      </w:ins>
      <w:ins w:id="191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92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9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94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95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96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97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</w:t>
      </w:r>
      <w:ins w:id="198" w:author="JINQIAN ZHENG 郑锦钱" w:date="2025-09-02T09:20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del w:id="199" w:author="JINQIAN ZHENG 郑锦钱" w:date="2025-09-02T09:20:00Z">
        <w:r>
          <w:rPr>
            <w:rFonts w:ascii="宋体;SimSun" w:hAnsi="宋体;SimSun" w:cs="宋体;SimSun"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ins w:id="200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del w:id="201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XXX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del w:id="204" w:author="JINQIAN ZHENG 郑锦钱" w:date="2025-09-02T09:20:00Z"/>
        </w:rPr>
      </w:pPr>
      <w:del w:id="202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delText>邮政编码：</w:delText>
        </w:r>
      </w:del>
      <w:del w:id="203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</w:t>
      </w:r>
      <w:del w:id="205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ins w:id="206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郑先生</w:t>
        </w:r>
      </w:ins>
      <w:r>
        <w:rPr>
          <w:rFonts w:ascii="宋体;SimSun" w:hAnsi="宋体;SimSun" w:cs="宋体;SimSun"/>
          <w:color w:val="000000"/>
          <w:sz w:val="24"/>
        </w:rPr>
        <w:t xml:space="preserve">  联系电话：</w:t>
      </w:r>
      <w:del w:id="207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 xml:space="preserve">XXXXXXXXXXX   </w:delText>
        </w:r>
      </w:del>
      <w:ins w:id="208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>13590519745</w:t>
        </w:r>
      </w:ins>
      <w:ins w:id="209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 xml:space="preserve">   </w:t>
        </w:r>
      </w:ins>
      <w:r>
        <w:rPr>
          <w:rFonts w:ascii="宋体;SimSun" w:hAnsi="宋体;SimSun" w:cs="宋体;SimSun"/>
          <w:color w:val="000000"/>
          <w:sz w:val="24"/>
        </w:rPr>
        <w:t>邮箱：</w:t>
      </w:r>
      <w:ins w:id="210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t>zhengjq7@annto.com.cn</w:t>
        </w:r>
      </w:ins>
      <w:del w:id="211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delText>XXXXXXXXXXXX</w:delText>
        </w:r>
      </w:del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ins w:id="212" w:author="A" w:date="2024-07-26T08:59:00Z">
          <w:r>
            <w:rPr>
              <w:rStyle w:val="InternetLink"/>
              <w:rFonts w:cs="宋体;SimSun" w:ascii="宋体;SimSun" w:hAnsi="宋体;SimSun"/>
            </w:rPr>
            <w:t>tousu@midea.com</w:t>
          </w:r>
        </w:ins>
        <w:ins w:id="213" w:author="A" w:date="2024-07-26T08:59:00Z">
          <w:r>
            <w:rPr>
              <w:rStyle w:val="InternetLink"/>
              <w:rFonts w:ascii="宋体;SimSun" w:hAnsi="宋体;SimSun" w:cs="宋体;SimSun"/>
            </w:rPr>
            <w:t>；</w:t>
          </w:r>
        </w:ins>
        <w:ins w:id="214" w:author="A" w:date="2024-07-26T08:59:00Z">
          <w:r>
            <w:rPr>
              <w:rStyle w:val="InternetLink"/>
              <w:rFonts w:cs="宋体;SimSun" w:ascii="宋体;SimSun" w:hAnsi="宋体;SimSun"/>
            </w:rPr>
            <w:t>tousu@annto</w:t>
          </w:r>
        </w:ins>
      </w:hyperlink>
      <w:ins w:id="215" w:author="A" w:date="2024-07-26T08:59:00Z">
        <w:r>
          <w:rPr>
            <w:rFonts w:cs="宋体;SimSun" w:ascii="宋体;SimSun" w:hAnsi="宋体;SimSun"/>
          </w:rPr>
          <w:t>.com</w:t>
        </w:r>
      </w:ins>
      <w:del w:id="216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tousu@midea.com</w:delText>
        </w:r>
      </w:del>
      <w:del w:id="217" w:author="A" w:date="2024-07-26T08:59:00Z">
        <w:r>
          <w:rPr>
            <w:rFonts w:ascii="宋体;SimSun" w:hAnsi="宋体;SimSun" w:cs="宋体;SimSun"/>
            <w:color w:val="000000"/>
            <w:sz w:val="24"/>
          </w:rPr>
          <w:delText>；</w:delText>
        </w:r>
      </w:del>
      <w:del w:id="218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compliance@midea.com</w:delText>
        </w:r>
      </w:del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del w:id="220" w:author="JINQIAN ZHENG 郑锦钱" w:date="2025-09-02T09:28:00Z"/>
        </w:rPr>
      </w:pPr>
      <w:del w:id="219" w:author="JINQIAN ZHENG 郑锦钱" w:date="2025-09-02T09:28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ins w:id="222" w:author="JINQIAN ZHENG 郑锦钱" w:date="2025-09-02T09:13:00Z"/>
        </w:rPr>
      </w:pPr>
      <w:ins w:id="221" w:author="JINQIAN ZHENG 郑锦钱" w:date="2025-09-02T09:13:00Z">
        <w:bookmarkStart w:id="3" w:name="OLE_LINK3"/>
        <w:bookmarkStart w:id="4" w:name="OLE_LINK2"/>
        <w:bookmarkEnd w:id="3"/>
        <w:bookmarkEnd w:id="4"/>
        <w:r>
          <w:rPr>
            <w:rFonts w:ascii="宋体;SimSun" w:hAnsi="宋体;SimSun" w:cs="宋体;SimSun"/>
            <w:b/>
            <w:sz w:val="24"/>
          </w:rPr>
          <w:t>海南安得智联供应链管理有限公司</w:t>
        </w:r>
      </w:ins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del w:id="224" w:author="JINQIAN ZHENG 郑锦钱" w:date="2025-09-02T09:13:00Z"/>
        </w:rPr>
      </w:pPr>
      <w:del w:id="223" w:author="JINQIAN ZHENG 郑锦钱" w:date="2025-09-02T09:13:00Z">
        <w:bookmarkStart w:id="5" w:name="OLE_LINK3"/>
        <w:bookmarkStart w:id="6" w:name="OLE_LINK2"/>
        <w:bookmarkEnd w:id="5"/>
        <w:bookmarkEnd w:id="6"/>
        <w:r>
          <w:rPr>
            <w:rFonts w:ascii="宋体;SimSun" w:hAnsi="宋体;SimSun" w:cs="宋体;SimSun"/>
            <w:b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jc w:val="right"/>
        <w:rPr>
          <w:del w:id="237" w:author="JINQIAN ZHENG 郑锦钱" w:date="2025-09-02T09:22:00Z"/>
        </w:rPr>
      </w:pPr>
      <w:ins w:id="225" w:author="JINQIAN ZHENG 郑锦钱" w:date="2025-09-02T09:22:00Z">
        <w:r>
          <w:rPr>
            <w:rFonts w:cs="宋体;SimSun" w:ascii="宋体;SimSun" w:hAnsi="宋体;SimSun"/>
            <w:b/>
            <w:sz w:val="24"/>
          </w:rPr>
          <w:t>2025</w:t>
        </w:r>
      </w:ins>
      <w:ins w:id="226" w:author="JINQIAN ZHENG 郑锦钱" w:date="2025-09-02T09:22:00Z">
        <w:r>
          <w:rPr>
            <w:rFonts w:ascii="宋体;SimSun" w:hAnsi="宋体;SimSun" w:cs="宋体;SimSun"/>
            <w:b/>
            <w:sz w:val="24"/>
          </w:rPr>
          <w:t>年</w:t>
        </w:r>
      </w:ins>
      <w:ins w:id="227" w:author="JINQIAN ZHENG 郑锦钱" w:date="2025-09-02T09:22:00Z">
        <w:r>
          <w:rPr>
            <w:rFonts w:cs="宋体;SimSun" w:ascii="宋体;SimSun" w:hAnsi="宋体;SimSun"/>
            <w:b/>
            <w:sz w:val="24"/>
          </w:rPr>
          <w:t>9</w:t>
        </w:r>
      </w:ins>
      <w:ins w:id="228" w:author="JINQIAN ZHENG 郑锦钱" w:date="2025-09-02T09:22:00Z">
        <w:r>
          <w:rPr>
            <w:rFonts w:ascii="宋体;SimSun" w:hAnsi="宋体;SimSun" w:cs="宋体;SimSun"/>
            <w:b/>
            <w:sz w:val="24"/>
          </w:rPr>
          <w:t>月</w:t>
        </w:r>
      </w:ins>
      <w:ins w:id="229" w:author="JINQIAN ZHENG 郑锦钱" w:date="2025-09-02T09:22:00Z">
        <w:r>
          <w:rPr>
            <w:rFonts w:cs="宋体;SimSun" w:ascii="宋体;SimSun" w:hAnsi="宋体;SimSun"/>
            <w:b/>
            <w:sz w:val="24"/>
          </w:rPr>
          <w:t>10</w:t>
        </w:r>
      </w:ins>
      <w:ins w:id="230" w:author="JINQIAN ZHENG 郑锦钱" w:date="2025-09-02T09:22:00Z">
        <w:r>
          <w:rPr>
            <w:rFonts w:ascii="宋体;SimSun" w:hAnsi="宋体;SimSun" w:cs="宋体;SimSun"/>
            <w:b/>
            <w:sz w:val="24"/>
          </w:rPr>
          <w:t>日</w:t>
        </w:r>
      </w:ins>
      <w:del w:id="231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XX</w:delText>
        </w:r>
      </w:del>
      <w:del w:id="232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年</w:delText>
        </w:r>
      </w:del>
      <w:del w:id="233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34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月</w:delText>
        </w:r>
      </w:del>
      <w:del w:id="235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36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日</w:delText>
        </w:r>
      </w:del>
    </w:p>
    <w:p>
      <w:pPr>
        <w:pStyle w:val="Normal"/>
        <w:widowControl w:val="false"/>
        <w:bidi w:val="0"/>
        <w:spacing w:lineRule="auto" w:line="360"/>
        <w:ind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9-09T07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