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spacing w:before="100" w:after="100"/>
        <w:rPr>
          <w:rStyle w:val="Style8"/>
        </w:rPr>
      </w:pPr>
      <w:r>
        <w:fldChar w:fldCharType="begin"/>
      </w:r>
      <w:r>
        <w:rPr/>
        <w:instrText xml:space="preserve"> HYPERLINK "https://www.sdicc.com.cn/gt-jy-toubiao/index.html" \l "/login?gcGuid=d3ae7338-4f01-46bf-85ca-fb03b8aa49ff&amp;ggGuid=57244ae9-cb60-4831-b382-dfb47a971570&amp;orign=mh&amp;area=gt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HTML 样本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11T09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