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  <w:t>  </w:t>
      </w:r>
      <w:r>
        <w:rPr>
          <w:sz w:val="16"/>
          <w:szCs w:val="16"/>
        </w:rPr>
        <w:t>浙江万马股份有限公司为规范采购行为，严肃采购纪律，坚持公开、公平、公正，在保证质量的前提下最大限度降低采购成本，拟公开招募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“单绞机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设备”的供应商，符合要求的供应商将被邀请参与招标。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招募对象：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sz w:val="16"/>
          <w:szCs w:val="16"/>
        </w:rPr>
        <w:t> 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自动化立体仓库的生产厂家。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使用单位：</w:t>
      </w:r>
    </w:p>
    <w:p>
      <w:pPr>
        <w:pStyle w:val="Style9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33333"/>
          <w:spacing w:val="-1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     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山东万海电缆有限公司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应答人资格要求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ind w:left="140" w:right="0" w:hanging="0"/>
        <w:rPr>
          <w:rFonts w:ascii="微软雅黑" w:hAnsi="微软雅黑" w:eastAsia="微软雅黑" w:cs="微软雅黑"/>
          <w:color w:val="000000"/>
          <w:spacing w:val="-1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）应答人参保人员工数量需在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人以上。（提供社保机构出具的社保缴纳证明）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ind w:left="140" w:right="0" w:hanging="0"/>
        <w:rPr>
          <w:rFonts w:ascii="微软雅黑" w:hAnsi="微软雅黑" w:eastAsia="微软雅黑" w:cs="微软雅黑"/>
          <w:color w:val="000000"/>
          <w:spacing w:val="-1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）应答人注册成立时间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年以上，注册资金和实缴资金在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500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万人民币（或等值外币）以上。（提供营业执照）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ind w:left="140" w:right="0" w:hanging="0"/>
        <w:rPr/>
      </w:pP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）应答人近三年，年度营业收入在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3000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万元以上。（提供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2022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年、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2023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年、</w:t>
      </w:r>
      <w:r>
        <w:rPr>
          <w:rFonts w:eastAsia="微软雅黑" w:cs="微软雅黑" w:ascii="微软雅黑" w:hAnsi="微软雅黑"/>
          <w:color w:val="000000"/>
          <w:spacing w:val="-1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color w:val="000000"/>
          <w:spacing w:val="-1"/>
          <w:sz w:val="16"/>
          <w:szCs w:val="16"/>
          <w:shd w:fill="FFFFFF" w:val="clear"/>
        </w:rPr>
        <w:t>年第三方审计出具的无保留意见的财务审计报告）</w:t>
      </w:r>
      <w:r>
        <w:rPr>
          <w:rFonts w:eastAsia="微软雅黑" w:cs="微软雅黑" w:ascii="微软雅黑" w:hAnsi="微软雅黑"/>
          <w:color w:val="FF0000"/>
          <w:spacing w:val="-1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应有自动化立体仓库的生产能力，核心设备如电控系统、主机须有自制生产及设计能力。（提供生产设备清单，邀标单位现场查验）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ind w:left="140" w:right="0" w:hanging="0"/>
        <w:rPr/>
      </w:pP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应有完善的质量控制能力，需通过相关质量体系认证及资质。（提供证书、提供检测设备清单，邀标单位现场查验）</w:t>
      </w:r>
      <w:r>
        <w:rPr>
          <w:rFonts w:eastAsia="微软雅黑" w:cs="微软雅黑" w:ascii="微软雅黑" w:hAnsi="微软雅黑"/>
          <w:color w:val="333333"/>
          <w:spacing w:val="-1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须有相同产品（电缆行业业绩）项目案例，并熟悉其生产制造工艺流程。（提供客户清单）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ind w:left="140" w:right="0" w:hanging="0"/>
        <w:rPr>
          <w:rFonts w:ascii="微软雅黑" w:hAnsi="微软雅黑" w:eastAsia="微软雅黑" w:cs="微软雅黑"/>
          <w:color w:val="333333"/>
          <w:spacing w:val="-1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有该项目相类似型号设备的制造和检测能力。（提供客户交付清单）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ind w:left="140" w:right="0" w:hanging="0"/>
        <w:rPr>
          <w:rFonts w:ascii="微软雅黑" w:hAnsi="微软雅黑" w:eastAsia="微软雅黑" w:cs="微软雅黑"/>
          <w:color w:val="333333"/>
          <w:spacing w:val="-1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必须为增值税一般纳税人。（提供增值税一般纳税人相关证明）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ind w:left="140" w:right="0" w:hanging="0"/>
        <w:rPr/>
      </w:pP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单位负责人为同一人或者存在控股、管理关系的不同单位，不得参加同一采购项目招募。</w:t>
      </w:r>
      <w:r>
        <w:rPr>
          <w:rFonts w:eastAsia="微软雅黑" w:cs="微软雅黑" w:ascii="微软雅黑" w:hAnsi="微软雅黑"/>
          <w:color w:val="333333"/>
          <w:spacing w:val="-1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无处于被责令停业，财产被接管、查封、冻结、扣押、破产状态。</w:t>
      </w:r>
      <w:r>
        <w:rPr>
          <w:rFonts w:eastAsia="微软雅黑" w:cs="微软雅黑" w:ascii="微软雅黑" w:hAnsi="微软雅黑"/>
          <w:color w:val="333333"/>
          <w:spacing w:val="-1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与招募人存在利害关系可能影响招募公正性的法人、其他组织或者个人，不得参加应答。</w:t>
      </w:r>
      <w:r>
        <w:rPr>
          <w:rFonts w:eastAsia="微软雅黑" w:cs="微软雅黑" w:ascii="微软雅黑" w:hAnsi="微软雅黑"/>
          <w:color w:val="333333"/>
          <w:spacing w:val="-1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）应答人不得存在下列情形之一：有违法行为或被媒体曝光且在社会上造成恶劣影响的、有骗取中标的、有合同实施过程中出现过重大质量问题且未妥善解决的、已合作供应商有严重违约及中标后实际服务情况出现重大偏差的。供应商不得被列入浙江万马股份有限公司黑名单供应商。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招募截止时间：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sz w:val="16"/>
          <w:szCs w:val="16"/>
        </w:rPr>
        <w:t>  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在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19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日前提供应答材料。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应答方式：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邮件回复招募邀请，并提供应答资格证明材料扫描件或照片，经过万马公司审核后决定是否邀请参加项目招投标。</w:t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联系方式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-1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招募人：浙江万马股份有限公司、山东万海电缆有限公司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-1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地址：山东省青岛市黄岛区张家楼街道松潭路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168</w:t>
      </w: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号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-1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联系人：陈先生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18357045852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-1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</w:rPr>
        <w:t>李宏博</w:t>
      </w:r>
      <w:r>
        <w:rPr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</w:rPr>
        <w:t>18151969119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before="0" w:after="0"/>
        <w:rPr>
          <w:rFonts w:ascii="微软雅黑" w:hAnsi="微软雅黑" w:eastAsia="微软雅黑" w:cs="微软雅黑"/>
          <w:color w:val="333333"/>
          <w:spacing w:val="-1"/>
          <w:sz w:val="16"/>
          <w:szCs w:val="16"/>
          <w:shd w:fill="FFFFFF" w:val="clear"/>
        </w:rPr>
      </w:pPr>
      <w:r>
        <w:rPr>
          <w:rStyle w:val="Style8"/>
          <w:rFonts w:ascii="微软雅黑" w:hAnsi="微软雅黑" w:cs="微软雅黑" w:eastAsia="微软雅黑"/>
          <w:color w:val="333333"/>
          <w:spacing w:val="-1"/>
          <w:sz w:val="16"/>
          <w:szCs w:val="16"/>
          <w:shd w:fill="FFFFFF" w:val="clear"/>
          <w:lang w:val="en-US" w:eastAsia="zh-CN"/>
        </w:rPr>
        <w:t>邮箱：</w:t>
      </w:r>
      <w:r>
        <w:rPr>
          <w:rStyle w:val="Style8"/>
          <w:rFonts w:eastAsia="微软雅黑" w:cs="微软雅黑" w:ascii="微软雅黑" w:hAnsi="微软雅黑"/>
          <w:color w:val="333333"/>
          <w:spacing w:val="-1"/>
          <w:sz w:val="16"/>
          <w:szCs w:val="16"/>
          <w:shd w:fill="FFFFFF" w:val="clear"/>
          <w:lang w:val="en-US" w:eastAsia="zh-CN"/>
        </w:rPr>
        <w:t>chentao@wanmac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1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