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芜湖安得智联济南分公司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快消中心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JNC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项目招标公告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芜湖安得智联科技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济南分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定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快消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经营中心白酒项目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JN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进行公开招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现就招标有关事宜予以公告，竭诚欢迎国内符合要求的物流服务供应商参加投标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8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招标时间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8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招标项目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lang w:val="en-US" w:eastAsia="zh-CN"/>
        </w:rPr>
        <w:t>山东齐河县美安物流园始发，送往山东省内各地区，年规模约</w:t>
      </w:r>
      <w:r>
        <w:rPr>
          <w:rFonts w:cs="宋体" w:ascii="宋体" w:hAnsi="宋体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lang w:val="en-US" w:eastAsia="zh-CN"/>
        </w:rPr>
        <w:t>万吨（预测规模）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8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资质要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注册资金不少于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；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须具有一年以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白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运输经验、相关物流企业营运资质且无不良合作历史；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能够开具货物运输业增值税专用发票（税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；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次招标不接受两家及以上供应商联合投标，否则无效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注：招标方将对投标单位资格进行审核，符合条件的方可参与投标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8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招标相关事项说明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一）报名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报名截止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8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报名表请在附件中下载或联系招标方提供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报名所需资料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营业执照（税务登记证、组织机构代码）、道路运输经营许可证复印件或电子扫描文档（必须提供项）；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其他可证明公司资历及实力的书面资料（例如年度审计报告、完税凭证、获奖证书）；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报名及相关资料请通过电子文档先发送至招标联系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袁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邮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yuanzhen@annto.com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纸质档资料请加盖公章后邮寄至招标方；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招标方将对投标单位提供的相关资料进行资格审核，并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前通知审核通过的供应商，参与后续投标工作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二）标前会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标书购买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参加投标的供应商应购买招标文件（现金购买），每份招标文件售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，不论中标与否，恕不退款；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标书购买地址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http://el.annto.com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标前会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（如有变更，以招标方通知为准）；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标前会地点：山东省济南市历城区虞山路盖世创威物流园办公楼三楼安得智联（如有变更，以招标方通知为准）；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标前会内容：招标方对招标项目进行现场讲解并答疑（未参加标前会的单位不得参与后续招标工作）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三）竞标会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现场竞标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:00 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未完成顺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)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现场竞标地点：山东省济南市历城区虞山路盖世创威物流园办公楼三楼安得智联（如有变更，以招标方通知为准）；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中标结果公布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未完成顺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8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招标单位、联系人及联系电话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招标承办单位：芜湖安得智联科技有限公司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2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司地址：山东省济南市历城区虞山路盖世创威物流园办公楼三楼安得智联</w:t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招标负责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袁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1856371220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张杨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5310083517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廉正监督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举报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86 757 2660 559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举报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tousu@midea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tousu@annto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com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邮寄地址：广东省佛山市顺德区美的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美的总部大楼廉正办公室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                   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芜湖安得智联科技有限公司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100"/>
        <w:jc w:val="right"/>
        <w:rPr/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07:21Z</dcterms:created>
  <dc:creator>WIN10</dc:creator>
  <dc:description/>
  <dc:language>en-US</dc:language>
  <cp:lastModifiedBy>袁珍</cp:lastModifiedBy>
  <dcterms:modified xsi:type="dcterms:W3CDTF">2025-09-11T06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2AFDA6AE94E1A824FA14A441F5C1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MyNGI5YjdlZWE4MTYxYTRhZWFlNDRjNDgyZTMxYWMiLCJ1c2VySWQiOiI3MTY4NzIzNDAifQ==</vt:lpwstr>
  </property>
</Properties>
</file>