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</w:rPr>
      </w:pPr>
      <w:hyperlink r:id="rId2">
        <w:r>
          <w:rPr/>
        </w:r>
      </w:hyperlink>
      <w:bookmarkStart w:id="0" w:name="gxebd_currentDate_1"/>
      <w:bookmarkStart w:id="1" w:name="gxebd_buyersLinkerTel_1"/>
      <w:bookmarkStart w:id="2" w:name="gxebd_buyersLinkman_1"/>
      <w:bookmarkStart w:id="3" w:name="gxebd_buyersName_2"/>
      <w:bookmarkStart w:id="4" w:name="gxebd_openBidStartTime_1"/>
      <w:bookmarkStart w:id="5" w:name="gxebd_tenderFee_1"/>
      <w:bookmarkStart w:id="6" w:name="gxebd_docDownloadEndTime_1"/>
      <w:bookmarkStart w:id="7" w:name="gxebd_docDownloadStartTime_1"/>
      <w:bookmarkStart w:id="8" w:name="gxebd_consortiumSituation_1"/>
      <w:bookmarkStart w:id="9" w:name="gxebd_isConsortium_1"/>
      <w:bookmarkStart w:id="10" w:name="gxebdItem_qualificationConditions"/>
      <w:bookmarkStart w:id="11" w:name="gxebd_tenderArea_1"/>
      <w:bookmarkStart w:id="12" w:name="gxebd_buyersName_1"/>
      <w:bookmarkStart w:id="13" w:name="gxebd_tenderName_2"/>
      <w:bookmarkStart w:id="14" w:name="gxebd_tenderName_1"/>
      <w:bookmarkStart w:id="15" w:name="gxebd_currentDate_1"/>
      <w:bookmarkStart w:id="16" w:name="gxebd_buyersLinkerTel_1"/>
      <w:bookmarkStart w:id="17" w:name="gxebd_buyersLinkman_1"/>
      <w:bookmarkStart w:id="18" w:name="gxebd_buyersName_2"/>
      <w:bookmarkStart w:id="19" w:name="gxebd_openBidStartTime_1"/>
      <w:bookmarkStart w:id="20" w:name="gxebd_tenderFee_1"/>
      <w:bookmarkStart w:id="21" w:name="gxebd_docDownloadEndTime_1"/>
      <w:bookmarkStart w:id="22" w:name="gxebd_docDownloadStartTime_1"/>
      <w:bookmarkStart w:id="23" w:name="gxebd_consortiumSituation_1"/>
      <w:bookmarkStart w:id="24" w:name="gxebd_isConsortium_1"/>
      <w:bookmarkStart w:id="25" w:name="gxebdItem_qualificationConditions"/>
      <w:bookmarkStart w:id="26" w:name="gxebd_tenderArea_1"/>
      <w:bookmarkStart w:id="27" w:name="gxebd_buyersName_1"/>
      <w:bookmarkStart w:id="28" w:name="gxebd_tenderName_2"/>
      <w:bookmarkStart w:id="29" w:name="gxebd_tenderName_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5T0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