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bookmarkStart w:id="0" w:name="_Hlk153376964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金龙精密铜管集团股份有限公司龙丰公司运输招标公告</w:t>
      </w:r>
      <w:bookmarkEnd w:id="0"/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招标编号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JL/CG-ZB-20250922-031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根据金龙精密铜管集团股份有限公司工作安排，拟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年度龙丰公司运输项目进行公开招标，欢迎符合招标条件的投标人投标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一、招标项目内容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公司产品（盘管、小散盘、大散盘、直管、蚊香盘、毛细管等）、客户工艺废料的整车及零担运输业务招标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</w:rPr>
        <w:t>投标各区分布及运量：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9"/>
          <w:szCs w:val="19"/>
          <w:shd w:fill="FFFFFF" w:val="clear"/>
        </w:rPr>
        <w:t> 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58"/>
        <w:gridCol w:w="1702"/>
        <w:gridCol w:w="4251"/>
      </w:tblGrid>
      <w:tr>
        <w:trPr>
          <w:trHeight w:val="454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运输产品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全年发货量预测（吨）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合同执行期限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发货线路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铜板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佛山南海、广州、清远到龙丰公司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成品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10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en-US" w:eastAsia="zh-CN" w:bidi="ar"/>
              </w:rPr>
              <w:t>龙丰公司到全国各地，以广东省内为主</w:t>
            </w:r>
          </w:p>
        </w:tc>
      </w:tr>
    </w:tbl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二、招标方式：公开招标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三、投标人资格要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必须是具有独立民事责任能力的物流企业，并具有本项目的合法运输资质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注册资本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万元（只投标毛细管运输业务的公司除外），具有良好的商业信誉和健全的财务会计制度，有依法缴纳税收和社会保障资金的良好记录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满足运输要求自有车辆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辆或协议车辆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辆及以上，车辆达到国五或国六排放标准，符合国家相关环保、交通等法律及地方政府政策规定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4.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232323"/>
          <w:spacing w:val="0"/>
          <w:sz w:val="19"/>
          <w:szCs w:val="19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三年内在经营活动中没有重大违法记录，未列入在信用中国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）“失信被执行人”、“重大税收违法案件当事人名单”中，也未列入中国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www.ccgp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）“政府采购严重违法失信行为记录名单”中，且不在我集团供应商黑名单中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具有与所投标项目相适应的运输能力及车辆货物保险保障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必须具备完善的车辆、司机管理制度及车辆定位系统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必须有完善的应急预案制度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．不接受联合体投标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四、招标日程安排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．招标书发售事项：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发售时间：即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  <w:lang w:val="en-US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  <w:lang w:val="en-US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  <w:lang w:val="en-US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  <w:lang w:val="en-US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前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    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开户名称：金龙精密铜管集团股份有限公司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开户行：工商银行新乡分行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1704 0214 1902 5005 848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行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1024 9800 2144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12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标书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支付标书费后，请将转账回单以邮件的形式发给招标方联系人，招标联系人核对无误后向投标人发送电子版招标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购买须知：招标书为有偿出售，售出概不退款。转账时请在留言栏填写招标项目，标书费只开收据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-147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投标截止时间：须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  <w:lang w:val="en-US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  <w:lang w:val="en-US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  <w:lang w:val="en-US"/>
        </w:rPr>
        <w:t>9: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时前将投标文件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含电子报价单，自备笔记本电脑和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）带到开标现场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．开标时间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  <w:lang w:val="en-US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  <w:lang w:val="en-US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u w:val="single"/>
          <w:shd w:fill="FFFFFF" w:val="clear"/>
          <w:lang w:val="en-US"/>
        </w:rPr>
        <w:t>9: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时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．开标地点：珠海市金湾区红旗镇商都街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2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号（广东龙丰精密铜管有限公司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伍、投标保证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．开标前须交纳投标保证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未足额交纳保证金不得参与竞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投标保证金缴纳时间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投标保证金缴纳后请把转账底单扫描发送到招标联系人邮箱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．保证金账户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开户名称：金龙精密铜管集团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开户行：华夏银行重庆分行万州支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125 7000 0005 9504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行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304667041566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六、联系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                    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联系人：郑继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13525002967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zhengjr@gdcopper.com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七、纪检监督举报邮箱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  <w:lang w:val="en-US"/>
          </w:rPr>
          <w:t>gdjiwei@gdcopper.com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。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9"/>
          <w:szCs w:val="19"/>
          <w:shd w:fill="FFFFFF" w:val="clear"/>
        </w:rPr>
        <w:t> 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1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1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金龙精密铜管集团股份有限公司采购管理部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01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日</w:t>
      </w:r>
    </w:p>
    <w:p>
      <w:pPr>
        <w:pStyle w:val="Style9"/>
        <w:bidi w:val="0"/>
        <w:spacing w:before="100" w:after="10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32323"/>
          <w:spacing w:val="0"/>
          <w:sz w:val="19"/>
          <w:szCs w:val="19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32323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iwei@gdcopp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23T01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