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XNY-2509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名称（盖公章）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 月  日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MingLiU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" w:hAnsi="MingLiU" w:eastAsia="MingLiU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dc:language>en-US</dc:language>
  <cp:lastModifiedBy>hc19032</cp:lastModifiedBy>
  <cp:lastPrinted>2020-04-23T13:44:00Z</cp:lastPrinted>
  <dcterms:modified xsi:type="dcterms:W3CDTF">2025-09-24T00:57:27Z</dcterms:modified>
  <cp:revision>139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BAF5893643A9AB5E01ACFA76CCB9</vt:lpwstr>
  </property>
  <property fmtid="{D5CDD505-2E9C-101B-9397-08002B2CF9AE}" pid="3" name="KSOProductBuildVer">
    <vt:lpwstr>2052-11.8.6.11719</vt:lpwstr>
  </property>
</Properties>
</file>