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谈判编号：</w:t>
      </w:r>
      <w:r>
        <w:rPr/>
        <w:t>ZYGX-YS-2026001</w:t>
      </w:r>
    </w:p>
    <w:p>
      <w:pPr>
        <w:pStyle w:val="Style15"/>
        <w:bidi w:val="0"/>
        <w:rPr/>
      </w:pPr>
      <w:r>
        <w:rPr/>
        <w:t>因公司现有委托运输合同即将到期，依据公司《采购方式实施细则》相关规定，拟通过“竞争性谈判”方式开展新一轮运输服务采购工作。为拓展优质供应商资源，经谈判小组研究决定，现面向社会公开邀请符合资质的运输服务供应商参与谈判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一、项目概况</w:t>
      </w:r>
    </w:p>
    <w:p>
      <w:pPr>
        <w:pStyle w:val="Style15"/>
        <w:bidi w:val="0"/>
        <w:rPr/>
      </w:pPr>
      <w:r>
        <w:rPr/>
        <w:t>项目名称：</w:t>
      </w:r>
      <w:r>
        <w:rPr/>
        <w:t>2026</w:t>
      </w:r>
      <w:r>
        <w:rPr/>
        <w:t>年度危险化学品运输服务</w:t>
      </w:r>
    </w:p>
    <w:p>
      <w:pPr>
        <w:pStyle w:val="Style15"/>
        <w:bidi w:val="0"/>
        <w:rPr/>
      </w:pPr>
      <w:r>
        <w:rPr/>
        <w:t>服务内容：从上海、珠海至全国指定线路的成品及原料运输</w:t>
      </w:r>
    </w:p>
    <w:p>
      <w:pPr>
        <w:pStyle w:val="Style15"/>
        <w:bidi w:val="0"/>
        <w:rPr/>
      </w:pPr>
      <w:r>
        <w:rPr/>
        <w:t>服务期限：</w:t>
      </w:r>
      <w:r>
        <w:rPr/>
        <w:t>202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bidi w:val="0"/>
        <w:rPr/>
      </w:pPr>
      <w:r>
        <w:rPr/>
        <w:t>采购方式：竞争性谈判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二、资质要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在中华人民共和国境内依法注册，具备独立法人资格，专业从事危险品货物运输，能够独立承担民事责任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商业信誉良好，财务会计制度健全，具备履行合同所必需的设备与专业技术能力，依法纳税并按时缴纳社会保险，符合国家相关法律法规规定的其他条件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注册资本及实缴资本均不低于人民币</w:t>
      </w:r>
      <w:r>
        <w:rPr/>
        <w:t>1000</w:t>
      </w:r>
      <w:r>
        <w:rPr/>
        <w:t>万元，且公司成立时间不少于三年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具备合法的公路运输经营资质，持有有效的《道路危险货物运输许可证》及二级安全生产标准化认证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具备充足的履约能力，包括完善的货物安全保障体系、运输质量保障能力、风险防控能力及货物损失赔偿能力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自有危险品运输车辆不少于</w:t>
      </w:r>
      <w:r>
        <w:rPr/>
        <w:t>5</w:t>
      </w:r>
      <w:r>
        <w:rPr/>
        <w:t>辆（须符合国五及以上排放标准），专业驾驶员不少于</w:t>
      </w:r>
      <w:r>
        <w:rPr/>
        <w:t>8</w:t>
      </w:r>
      <w:r>
        <w:rPr/>
        <w:t>名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近三年内无重大安全责任事故及违法经营记录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本项目不接受联合体或代理商参与谈判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如供应商代表非法定代表人，须提供有效的《法定代表人授权委托书》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三、报名安排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报名截止时间：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16</w:t>
      </w:r>
      <w:r>
        <w:rPr/>
        <w:t>时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报名方式：通过电子邮件报名。首次报名需提供以下材料扫描件（均需加盖公章）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①</w:t>
      </w:r>
      <w:r>
        <w:rPr>
          <w:rFonts w:eastAsia="Calibri" w:cs="Calibri"/>
        </w:rPr>
        <w:t xml:space="preserve"> </w:t>
      </w:r>
      <w:r>
        <w:rPr/>
        <w:t>营业执照正本或副本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②</w:t>
      </w:r>
      <w:r>
        <w:rPr>
          <w:rFonts w:eastAsia="Calibri" w:cs="Calibri"/>
        </w:rPr>
        <w:t xml:space="preserve"> </w:t>
      </w:r>
      <w:r>
        <w:rPr/>
        <w:t>注册资本及实缴资本不低于</w:t>
      </w:r>
      <w:r>
        <w:rPr/>
        <w:t>1000</w:t>
      </w:r>
      <w:r>
        <w:rPr/>
        <w:t>万元的证明材料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③</w:t>
      </w:r>
      <w:r>
        <w:rPr>
          <w:rFonts w:eastAsia="Calibri" w:cs="Calibri"/>
        </w:rPr>
        <w:t xml:space="preserve"> </w:t>
      </w:r>
      <w:r>
        <w:rPr/>
        <w:t>危险品运输相关资质证书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④</w:t>
      </w:r>
      <w:r>
        <w:rPr>
          <w:rFonts w:eastAsia="Calibri" w:cs="Calibri"/>
        </w:rPr>
        <w:t xml:space="preserve"> </w:t>
      </w:r>
      <w:r>
        <w:rPr/>
        <w:t>供应商联系人信息（姓名、电话、邮箱）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联系方式：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联系人：罗秋艳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邮箱：</w:t>
      </w:r>
      <w:r>
        <w:rPr/>
        <w:t>luo.qiuyan@coscoshipping.com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电话：</w:t>
      </w:r>
      <w:r>
        <w:rPr/>
        <w:t>021 3158 8579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中远关西涂料化工有限公司</w:t>
      </w:r>
    </w:p>
    <w:p>
      <w:pPr>
        <w:pStyle w:val="Style15"/>
        <w:bidi w:val="0"/>
        <w:rPr/>
      </w:pPr>
      <w:r>
        <w:rPr/>
        <w:t>运输服务采购谈判小组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 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6:22:16Z</dcterms:created>
  <dc:creator>yj</dc:creator>
  <dc:description/>
  <dc:language>en-US</dc:language>
  <cp:lastModifiedBy>yj</cp:lastModifiedBy>
  <dcterms:modified xsi:type="dcterms:W3CDTF">2025-09-28T06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C969919FE460CB14B22C8C6D6B7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